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４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卓        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3</Words>
  <Characters>691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5:00Z</dcterms:created>
  <dc:creator/>
  <dc:description/>
  <dc:language>en-US</dc:language>
  <cp:lastModifiedBy/>
  <cp:lastPrinted>2012-03-29T15:14:00Z</cp:lastPrinted>
  <dcterms:modified xsi:type="dcterms:W3CDTF">2015-05-08T14:58:00Z</dcterms:modified>
  <cp:revision>108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373</vt:lpwstr>
  </property>
</Properties>
</file>