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６１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３年　６月　６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２０～２０２１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）本大会は四国高校選手権大会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４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令和３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３年５月１３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３年６月６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/>
      </w:pPr>
      <w:r>
        <w:rPr>
          <w:szCs w:val="21"/>
        </w:rPr>
        <w:t>10</w:t>
      </w:r>
      <w:r>
        <w:rPr>
          <w:szCs w:val="21"/>
        </w:rPr>
        <w:t>　連絡事項　　（１）競技中の疾病・負傷などの応急処置は主催者側で行うが、その後の責任は負わない。なお、参加者は健康保険証を持参のこと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２）大会開催にあたっての安全対策ガイドラインを参照のこと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３）今大会の得点は、令和３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0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21-04-13T11:21:00Z</dcterms:modified>
  <cp:revision>5</cp:revision>
  <dc:subject/>
  <dc:title>第４３回 香川県高等学校総合体育大会アーチェリー競技実施要項</dc:title>
</cp:coreProperties>
</file>