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３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５年　６月　４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（公社）全日本アーチェリー連盟競技規則および大会運営規定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３分とする。</w:t>
      </w:r>
    </w:p>
    <w:p>
      <w:pPr>
        <w:pStyle w:val="Normal"/>
        <w:ind w:left="781" w:firstLine="840"/>
        <w:rPr/>
      </w:pPr>
      <w:r>
        <w:rPr>
          <w:szCs w:val="21"/>
        </w:rPr>
        <w:t>（６）競技の前に、３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/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ただし個人の県代表は同一の学校からは選出しない。</w:t>
      </w:r>
    </w:p>
    <w:p>
      <w:pPr>
        <w:pStyle w:val="Normal"/>
        <w:ind w:left="2703" w:hanging="0"/>
        <w:rPr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szCs w:val="21"/>
          <w:u w:val="thick"/>
        </w:rPr>
        <w:t>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６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（統廃合完了前の２年間に限る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５年度全日本アーチェリー連盟及び全国高等学校体育連盟アーチェリー専門部の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５年５月１１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５年６月４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/>
      </w:pPr>
      <w:r>
        <w:rPr>
          <w:szCs w:val="21"/>
        </w:rPr>
        <w:t>10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２）今大会の得点は、令和５年度特別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28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23-04-18T02:09:00Z</dcterms:modified>
  <cp:revision>4</cp:revision>
  <dc:subject/>
  <dc:title>第４３回 香川県高等学校総合体育大会アーチェリー競技実施要項</dc:title>
</cp:coreProperties>
</file>