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５７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平成２９年　６月　４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０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２０１６～２０１７（公社）全日本アーチェリー連盟競技規則および大会運営規定に</w:t>
      </w:r>
    </w:p>
    <w:p>
      <w:pPr>
        <w:pStyle w:val="Normal"/>
        <w:ind w:left="1955" w:hanging="275"/>
        <w:rPr>
          <w:szCs w:val="21"/>
        </w:rPr>
      </w:pPr>
      <w:r>
        <w:rPr>
          <w:szCs w:val="21"/>
        </w:rPr>
        <w:t>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４分とす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６）競技の前に、４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四国高校総体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０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平成２９年度全日本アーチェリー連盟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平成２９年５月１１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平成２９年６月４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連絡事項</w:t>
      </w:r>
      <w:r>
        <w:rPr>
          <w:szCs w:val="21"/>
        </w:rPr>
        <w:tab/>
      </w:r>
      <w:r>
        <w:rPr>
          <w:szCs w:val="21"/>
        </w:rPr>
        <w:t>競技中の疾病・負傷などの応急処置は主催者側で行うが、その後の責任は負わない。なお、参加者は健康保険証を持参のこと。</w:t>
      </w:r>
    </w:p>
    <w:p>
      <w:pPr>
        <w:pStyle w:val="Normal"/>
        <w:ind w:left="1739" w:firstLine="214"/>
        <w:rPr>
          <w:szCs w:val="21"/>
        </w:rPr>
      </w:pPr>
      <w:r>
        <w:rPr>
          <w:szCs w:val="21"/>
        </w:rPr>
        <w:t>今大会の得点は、平成２９年度国民体育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高松東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－８４７－６２２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0:33:00Z</dcterms:created>
  <dc:creator>宮武　孝明</dc:creator>
  <dc:description/>
  <cp:keywords/>
  <dc:language>en-US</dc:language>
  <cp:lastModifiedBy>宮武孝明</cp:lastModifiedBy>
  <cp:lastPrinted>2009-04-01T15:19:00Z</cp:lastPrinted>
  <dcterms:modified xsi:type="dcterms:W3CDTF">2017-04-02T01:13:00Z</dcterms:modified>
  <cp:revision>4</cp:revision>
  <dc:subject/>
  <dc:title>第４３回 香川県高等学校総合体育大会アーチェリー競技実施要項</dc:title>
</cp:coreProperties>
</file>