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平成３０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平成３０年１１月１１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プラクティスは２分間を２回ずつ（ＡＢ・ＣＤ矢取り，ＣＤ・ＡＢ矢取り）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平成３０年度全日本アーチェリー連盟登録選手であること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全日制課程は，１・２年生，定時制課程は，１・２・３年生で，平成</w:t>
      </w:r>
      <w:r>
        <w:rPr/>
        <w:t>12</w:t>
      </w:r>
      <w:r>
        <w:rPr/>
        <w:t>年４月２日以降に生まれた者。ただし同一学年での出場は１回限り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得なければなら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1-0322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高松市前田東町</w:t>
      </w:r>
      <w:r>
        <w:rPr/>
        <w:t>690-18</w:t>
      </w:r>
      <w:r>
        <w:rPr/>
        <w:t>（高松東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平成３０年１０月２６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女子団体</w:t>
      </w:r>
      <w:r>
        <w:rPr/>
        <w:t>2</w:t>
      </w:r>
      <w:r>
        <w:rPr/>
        <w:t>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平成３０年１１月１１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高松東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（８４７）６２２１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2:00Z</dcterms:created>
  <dc:creator>宮武　孝明</dc:creator>
  <dc:description/>
  <cp:keywords/>
  <dc:language>en-US</dc:language>
  <cp:lastModifiedBy>宮武 孝明</cp:lastModifiedBy>
  <cp:lastPrinted>2013-07-09T15:04:00Z</cp:lastPrinted>
  <dcterms:modified xsi:type="dcterms:W3CDTF">2018-07-26T21:18:00Z</dcterms:modified>
  <cp:revision>3</cp:revision>
  <dc:subject/>
  <dc:title>平成１５年度香川県高等学校新人アーチェリー競技大会実施要項</dc:title>
</cp:coreProperties>
</file>