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令和５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令和５年１１月１２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プラクティスは１分３０秒を２回ずつ（ＡＢ・ＣＤ矢取り，ＣＤ・ＡＢ矢取り）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  <w:r>
        <w:rPr/>
        <w:tab/>
        <w:tab/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日制課程は，１・２年生，定時制課程は，１・２・３年生で，平成</w:t>
      </w:r>
      <w:r>
        <w:rPr/>
        <w:t>17</w:t>
      </w:r>
      <w:r>
        <w:rPr/>
        <w:t>年４月２日以降に生まれた者。ただし同一学年での出場は１回限りとする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Normal"/>
        <w:numPr>
          <w:ilvl w:val="0"/>
          <w:numId w:val="3"/>
        </w:numPr>
        <w:rPr/>
      </w:pPr>
      <w:r>
        <w:rPr/>
        <w:t>統廃合の対象となる学校については、当該校を含む合同チームによる大会参加を認める。（統合完了前の２年間に限る）</w:t>
      </w:r>
    </w:p>
    <w:p>
      <w:pPr>
        <w:pStyle w:val="TextBodyIndent"/>
        <w:numPr>
          <w:ilvl w:val="0"/>
          <w:numId w:val="3"/>
        </w:numPr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spacing w:lineRule="exact" w:line="280"/>
        <w:ind w:left="2100" w:hanging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出場する選手はあらかじめ健康診断を受け，在学する学校長の承認を必要とする。</w:t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令和４年度全日本アーチェリー連盟登録選手であること。</w:t>
      </w:r>
    </w:p>
    <w:p>
      <w:pPr>
        <w:pStyle w:val="Normal"/>
        <w:spacing w:lineRule="exact" w:line="280"/>
        <w:ind w:left="2100" w:hanging="42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観音寺市茂木町</w:t>
      </w:r>
      <w:r>
        <w:rPr/>
        <w:t>4-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令和５年１０月２７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男女団体</w:t>
      </w:r>
      <w:r>
        <w:rPr/>
        <w:t>2</w:t>
      </w:r>
      <w:r>
        <w:rPr/>
        <w:t>位に高体連会長賞状１を授与する。ただし参加校数によ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令和５年１１月１２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21" w:hanging="212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①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ind w:left="2121" w:hanging="2121"/>
        <w:rPr/>
      </w:pPr>
      <w:r>
        <w:rPr/>
        <w:t>　　　　　　　　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観音寺第一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５（２５）４１５５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56:00Z</dcterms:created>
  <dc:creator>宮武　孝明</dc:creator>
  <dc:description/>
  <cp:keywords/>
  <dc:language>en-US</dc:language>
  <cp:lastModifiedBy>香川県高体連</cp:lastModifiedBy>
  <cp:lastPrinted>2013-07-09T15:04:00Z</cp:lastPrinted>
  <dcterms:modified xsi:type="dcterms:W3CDTF">2023-08-02T06:42:00Z</dcterms:modified>
  <cp:revision>4</cp:revision>
  <dc:subject/>
  <dc:title>平成１５年度香川県高等学校新人アーチェリー競技大会実施要項</dc:title>
</cp:coreProperties>
</file>