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: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７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７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と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ｴﾝﾄﾘｰﾀｲﾑの両方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ｴﾝﾄﾘｰ内容が、同じ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ﾘﾚｰ出場チームは、ﾘﾚｰのｴﾝﾄﾘｰ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入力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提出書類は、参加申込書と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  <w:t>Web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ｴﾝﾄﾘｰﾀｲﾑの両方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参加申込書とｴﾝﾄﾘｰ内容が、同じ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ﾘﾚｰ出場チームは、ﾘﾚｰのｴﾝﾄﾘｰ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とりあえず！マニュアルをよく読んで入力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720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8:00Z</dcterms:created>
  <dc:creator>リョウスケ</dc:creator>
  <dc:description/>
  <cp:keywords/>
  <dc:language>en-US</dc:language>
  <cp:lastModifiedBy>K20-0371</cp:lastModifiedBy>
  <cp:lastPrinted>2009-03-21T11:51:00Z</cp:lastPrinted>
  <dcterms:modified xsi:type="dcterms:W3CDTF">2022-08-01T05:29:00Z</dcterms:modified>
  <cp:revision>7</cp:revision>
  <dc:subject/>
  <dc:title>◆Web-SWMSYSからSWMSYSへのデータ取り込み◆</dc:title>
</cp:coreProperties>
</file>