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  <w:t>◆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W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36"/>
          <w:szCs w:val="36"/>
        </w:rPr>
        <w:t>eb-SWMSYS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か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  <w:u w:val="wave"/>
        </w:rPr>
        <w:t>県総体へ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36"/>
          <w:szCs w:val="36"/>
        </w:rPr>
        <w:t>のエントリー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◆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日本水泳連盟の会員ページよりログインする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員ページ　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http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s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</w:rPr>
          <w:t>://www.japan-swimming.jp/</w:t>
        </w:r>
      </w:hyperlink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2012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3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月より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URL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が変更されています）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繋がりにくいことがあります。繋がりにくいときは時間帯をずらしてアクセスして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19700</wp:posOffset>
                </wp:positionH>
                <wp:positionV relativeFrom="paragraph">
                  <wp:posOffset>39370</wp:posOffset>
                </wp:positionV>
                <wp:extent cx="1150620" cy="238125"/>
                <wp:effectExtent l="5080" t="5715" r="5715" b="5911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0560" cy="237960"/>
                        </a:xfrm>
                        <a:prstGeom prst="wedgeRoundRectCallout">
                          <a:avLst>
                            <a:gd name="adj1" fmla="val -21083"/>
                            <a:gd name="adj2" fmla="val 28946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411pt;margin-top:3.1pt;width:90.55pt;height:1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最初のページで、右上のマニュアルをクリック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drawing>
          <wp:inline distT="0" distB="0" distL="0" distR="0">
            <wp:extent cx="5770245" cy="8820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0245" cy="88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あとはマニュアルに従って入力するだけで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エントリーしましたら、選手ごとに</w:t>
      </w:r>
      <w:r>
        <w:rPr>
          <w:rFonts w:ascii="ＭＳ ゴシック;MS Gothic" w:hAnsi="ＭＳ ゴシック;MS Gothic" w:cs="ＭＳ ゴシック;MS Gothic" w:eastAsia="ＭＳ ゴシック;MS Gothic"/>
          <w:szCs w:val="21"/>
          <w:u w:val="wave"/>
        </w:rPr>
        <w:t>登録ボタンを押し忘れな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ようお願いし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選手登録されていない選手はエントリーできません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この日水連のエントリーマニュアルは印刷できます。読みにくい場合は印刷してお使い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マニュアルをよく読んでください！！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8"/>
          <w:szCs w:val="28"/>
        </w:rPr>
        <w:t>終了後、入力データを確認してください。印刷すると確認しやすいで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一旦、「大会一覧」画面に戻り、参加大会名の「集計」リンクを押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3657600" cy="189420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94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図の大会名と実際の大会名は違いま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実際は「第</w:t>
      </w:r>
      <w:r>
        <w:rPr>
          <w:rFonts w:eastAsia="ＭＳ ゴシック;MS Gothic" w:cs="ＭＳ ゴシック;MS Gothic" w:ascii="ＭＳ ゴシック;MS Gothic" w:hAnsi="ＭＳ ゴシック;MS Gothic"/>
          <w:sz w:val="16"/>
          <w:szCs w:val="16"/>
        </w:rPr>
        <w:t>59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回香川県高等学校総合体育大会水泳競技」です。</w:t>
      </w:r>
    </w:p>
    <w:p>
      <w:pPr>
        <w:pStyle w:val="Normal"/>
        <w:numPr>
          <w:ilvl w:val="0"/>
          <w:numId w:val="0"/>
        </w:numPr>
        <w:ind w:left="420" w:hanging="0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highlight w:val="lightGray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highlight w:val="lightGray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00100</wp:posOffset>
                </wp:positionH>
                <wp:positionV relativeFrom="paragraph">
                  <wp:posOffset>1066800</wp:posOffset>
                </wp:positionV>
                <wp:extent cx="3771900" cy="19196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72080" cy="1919520"/>
                          <a:chOff x="0" y="0"/>
                          <a:chExt cx="3772080" cy="191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772080" cy="19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981080" y="851400"/>
                            <a:ext cx="457200" cy="18288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84pt;width:297pt;height:151.15pt" coordorigin="-1260,1680" coordsize="5940,302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260;top:1680;width:5939;height:3022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oval id="shape_0" stroked="t" o:allowincell="f" style="position:absolute;left:1860;top:3021;width:719;height:287;mso-wrap-style:none;v-text-anchor:middle">
                  <v:fill o:detectmouseclick="t" on="false"/>
                  <v:stroke color="red" weight="19080" joinstyle="miter" endcap="flat"/>
                  <w10:wrap type="non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752600</wp:posOffset>
                </wp:positionH>
                <wp:positionV relativeFrom="paragraph">
                  <wp:posOffset>123825</wp:posOffset>
                </wp:positionV>
                <wp:extent cx="571500" cy="18288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1828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38pt;margin-top:9.75pt;width:44.95pt;height:14.3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ind w:left="420" w:hanging="0"/>
        <w:rPr>
          <w:rFonts w:ascii="ＭＳ ゴシック;MS Gothic" w:hAnsi="ＭＳ ゴシック;MS Gothic" w:eastAsia="ＭＳ ゴシック;MS Gothic" w:cs="ＭＳ ゴシック;MS Gothic"/>
          <w:sz w:val="16"/>
          <w:szCs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18415</wp:posOffset>
                </wp:positionV>
                <wp:extent cx="2733675" cy="36525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33840" cy="3652560"/>
                          <a:chOff x="0" y="0"/>
                          <a:chExt cx="2733840" cy="36525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733840" cy="365256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0" y="0"/>
                              <a:ext cx="2611800" cy="2399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33480" y="1383120"/>
                              <a:ext cx="2700000" cy="2269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/>
                        <wps:spPr>
                          <a:xfrm>
                            <a:off x="1085760" y="3440520"/>
                            <a:ext cx="57168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.45pt;width:215.25pt;height:287.6pt" coordorigin="540,29" coordsize="4305,5752">
                <v:group id="shape_0" style="position:absolute;left:540;top:29;width:4305;height:5752">
                  <v:shape id="shape_0" stroked="f" o:allowincell="f" style="position:absolute;left:540;top:29;width:4112;height:3777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593;top:2207;width:4251;height:3573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</v:group>
                <v:oval id="shape_0" stroked="t" o:allowincell="f" style="position:absolute;left:2250;top:5447;width:89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00400</wp:posOffset>
                </wp:positionH>
                <wp:positionV relativeFrom="paragraph">
                  <wp:posOffset>18415</wp:posOffset>
                </wp:positionV>
                <wp:extent cx="3086100" cy="19456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6280" cy="1945800"/>
                          <a:chOff x="0" y="0"/>
                          <a:chExt cx="3086280" cy="194580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3086280" cy="194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19240" y="1245960"/>
                            <a:ext cx="685800" cy="18288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2pt;margin-top:1.45pt;width:243pt;height:153.2pt" coordorigin="5040,29" coordsize="4860,3064">
                <v:shape id="shape_0" stroked="f" o:allowincell="f" style="position:absolute;left:5040;top:29;width:4859;height:3063;mso-wrap-style:none;v-text-anchor:middle" type="_x0000_t75">
                  <v:imagedata r:id="rId12" o:detectmouseclick="t"/>
                  <v:stroke color="#3465a4" joinstyle="round" endcap="flat"/>
                  <w10:wrap type="square"/>
                </v:shape>
                <v:oval id="shape_0" stroked="t" o:allowincell="f" style="position:absolute;left:8220;top:1991;width:1079;height:287;mso-wrap-style:none;v-text-anchor:middle">
                  <v:fill o:detectmouseclick="t" on="false"/>
                  <v:stroke color="red" weight="2844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-255905</wp:posOffset>
                </wp:positionV>
                <wp:extent cx="2171700" cy="457200"/>
                <wp:effectExtent l="5080" t="5080" r="5715" b="1105535"/>
                <wp:wrapTight wrapText="bothSides">
                  <wp:wrapPolygon edited="0">
                    <wp:start x="3587" y="0"/>
                    <wp:lineTo x="3591" y="0"/>
                    <wp:lineTo x="2961" y="0"/>
                    <wp:lineTo x="2341" y="166"/>
                    <wp:lineTo x="1796" y="482"/>
                    <wp:lineTo x="1250" y="797"/>
                    <wp:lineTo x="796" y="1251"/>
                    <wp:lineTo x="481" y="1797"/>
                    <wp:lineTo x="166" y="2344"/>
                    <wp:lineTo x="0" y="2964"/>
                    <wp:lineTo x="0" y="3595"/>
                    <wp:lineTo x="0" y="6270"/>
                    <wp:lineTo x="0" y="8970"/>
                    <wp:lineTo x="0" y="12630"/>
                    <wp:lineTo x="0" y="15330"/>
                    <wp:lineTo x="0" y="18030"/>
                    <wp:lineTo x="0" y="18035"/>
                    <wp:lineTo x="0" y="18666"/>
                    <wp:lineTo x="166" y="19286"/>
                    <wp:lineTo x="481" y="19833"/>
                    <wp:lineTo x="796" y="20379"/>
                    <wp:lineTo x="1250" y="20833"/>
                    <wp:lineTo x="1796" y="21148"/>
                    <wp:lineTo x="2341" y="21464"/>
                    <wp:lineTo x="2961" y="21630"/>
                    <wp:lineTo x="3591" y="21630"/>
                    <wp:lineTo x="6278" y="21630"/>
                    <wp:lineTo x="8968" y="21630"/>
                    <wp:lineTo x="12632" y="21630"/>
                    <wp:lineTo x="11223" y="72840"/>
                    <wp:lineTo x="18013" y="21630"/>
                    <wp:lineTo x="18015" y="21630"/>
                    <wp:lineTo x="18646" y="21630"/>
                    <wp:lineTo x="19265" y="21464"/>
                    <wp:lineTo x="19811" y="21148"/>
                    <wp:lineTo x="20357" y="20833"/>
                    <wp:lineTo x="20810" y="20379"/>
                    <wp:lineTo x="21125" y="19833"/>
                    <wp:lineTo x="21440" y="19286"/>
                    <wp:lineTo x="21606" y="18666"/>
                    <wp:lineTo x="21606" y="18035"/>
                    <wp:lineTo x="21606" y="15330"/>
                    <wp:lineTo x="21606" y="12630"/>
                    <wp:lineTo x="21606" y="8970"/>
                    <wp:lineTo x="21606" y="6270"/>
                    <wp:lineTo x="21606" y="3570"/>
                    <wp:lineTo x="21606" y="3595"/>
                    <wp:lineTo x="21606" y="3595"/>
                    <wp:lineTo x="21606" y="2964"/>
                    <wp:lineTo x="21440" y="2344"/>
                    <wp:lineTo x="21125" y="1797"/>
                    <wp:lineTo x="20810" y="1251"/>
                    <wp:lineTo x="20357" y="797"/>
                    <wp:lineTo x="19811" y="482"/>
                    <wp:lineTo x="19265" y="166"/>
                    <wp:lineTo x="18646" y="0"/>
                    <wp:lineTo x="18015" y="0"/>
                    <wp:lineTo x="15322" y="0"/>
                    <wp:lineTo x="12632" y="0"/>
                    <wp:lineTo x="8968" y="0"/>
                    <wp:lineTo x="6278" y="0"/>
                    <wp:lineTo x="3587" y="0"/>
                  </wp:wrapPolygon>
                </wp:wrapTight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57200"/>
                        </a:xfrm>
                        <a:prstGeom prst="wedgeRoundRectCallout">
                          <a:avLst>
                            <a:gd name="adj1" fmla="val 1958"/>
                            <a:gd name="adj2" fmla="val 28680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ここをクリックするとダウンロードでき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-20.15pt;width:170.95pt;height:35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ここをクリックするとダウンロードでき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図の大会名と実際の大会名は違います。</w:t>
      </w:r>
    </w:p>
    <w:p>
      <w:pPr>
        <w:pStyle w:val="Normal"/>
        <w:ind w:left="42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実際は「第５９回香川県高等学校総合体育大会水泳競技」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6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6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上の左の画面が出てきますので、登録団体コードを入力し「集計」ボタンを押してください。上の右図が出て来ます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各項目のボタンを押して内容を確認してください。</w:t>
      </w:r>
    </w:p>
    <w:p>
      <w:pPr>
        <w:pStyle w:val="Normal"/>
        <w:numPr>
          <w:ilvl w:val="0"/>
          <w:numId w:val="3"/>
        </w:numPr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「ブラウザで表示」後の「印刷」ボタンでも印刷は可能で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8"/>
          <w:szCs w:val="28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ragraph">
                  <wp:posOffset>715645</wp:posOffset>
                </wp:positionV>
                <wp:extent cx="6355080" cy="22345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080" cy="223456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提出書類は、高体連提出の参加申込書だけで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高体連提出の参加申込書とエントリー内容が、同一の内容であることを必ず確認してください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リレー出場チームは、リレーのエントリーを忘れないで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/>
                                <w:bCs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ＤＦ特太ゴシック体;ＭＳ ゴシック" w:ascii="ＤＦ特太ゴシック体;ＭＳ ゴシック" w:hAnsi="ＤＦ特太ゴシック体;ＭＳ ゴシック"/>
                                <w:b/>
                                <w:bCs/>
                                <w:sz w:val="28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ＤＦ特太ゴシック体;ＭＳ ゴシック" w:hAnsi="ＤＦ特太ゴシック体;ＭＳ ゴシック" w:eastAsia="ＤＦ特太ゴシック体;ＭＳ ゴシック"/>
                                <w:b/>
                                <w:bCs/>
                                <w:sz w:val="28"/>
                                <w:szCs w:val="28"/>
                              </w:rPr>
                              <w:t>とりあえず！マニュアルをよく読んで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00.4pt;height:175.95pt;mso-wrap-distance-left:9.05pt;mso-wrap-distance-right:9.05pt;mso-wrap-distance-top:0pt;mso-wrap-distance-bottom:0pt;margin-top:56.35pt;mso-position-vertical-relative:text;margin-left:1.8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/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提出書類は、高体連提出の参加申込書だけで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高体連提出の参加申込書とエントリー内容が、同一の内容であることを必ず確認してください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リレー出場チームは、リレーのエントリーを忘れないでください。</w:t>
                      </w:r>
                    </w:p>
                    <w:p>
                      <w:pPr>
                        <w:pStyle w:val="Normal"/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/>
                          <w:bCs/>
                          <w:sz w:val="28"/>
                          <w:szCs w:val="21"/>
                        </w:rPr>
                      </w:pPr>
                      <w:r>
                        <w:rPr>
                          <w:rFonts w:eastAsia="ＤＦ特太ゴシック体;ＭＳ ゴシック" w:ascii="ＤＦ特太ゴシック体;ＭＳ ゴシック" w:hAnsi="ＤＦ特太ゴシック体;ＭＳ ゴシック"/>
                          <w:b/>
                          <w:bCs/>
                          <w:sz w:val="28"/>
                          <w:szCs w:val="21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ＤＦ特太ゴシック体;ＭＳ ゴシック" w:hAnsi="ＤＦ特太ゴシック体;ＭＳ ゴシック" w:eastAsia="ＤＦ特太ゴシック体;ＭＳ ゴシック"/>
                          <w:b/>
                          <w:bCs/>
                          <w:sz w:val="28"/>
                          <w:szCs w:val="28"/>
                        </w:rPr>
                        <w:t>とりあえず！マニュアルをよく読ん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3"/>
      <w:type w:val="nextPage"/>
      <w:pgSz w:w="11906" w:h="16838"/>
      <w:pgMar w:left="900" w:right="926" w:gutter="0" w:header="851" w:top="907" w:footer="0" w:bottom="540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ゴシック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＊通常の大会エントリーとは違い、印刷物の提出はしません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○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pan-swimming.jp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6.jpe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3:05:00Z</dcterms:created>
  <dc:creator>リョウスケ</dc:creator>
  <dc:description/>
  <cp:keywords/>
  <dc:language>en-US</dc:language>
  <cp:lastModifiedBy>K14-1544</cp:lastModifiedBy>
  <cp:lastPrinted>2009-03-21T11:51:00Z</cp:lastPrinted>
  <dcterms:modified xsi:type="dcterms:W3CDTF">2019-01-30T03:05:00Z</dcterms:modified>
  <cp:revision>2</cp:revision>
  <dc:subject/>
  <dc:title>◆Web-SWMSYSからSWMSYSへのデータ取り込み◆</dc:title>
</cp:coreProperties>
</file>