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eb-SWMSY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wave"/>
        </w:rPr>
        <w:t>県総体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のエントリ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ページ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://www.japan-swimming.jp/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39370</wp:posOffset>
                </wp:positionV>
                <wp:extent cx="1150620" cy="238125"/>
                <wp:effectExtent l="5080" t="5715" r="5715" b="591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37960"/>
                        </a:xfrm>
                        <a:prstGeom prst="wedgeRoundRectCallout">
                          <a:avLst>
                            <a:gd name="adj1" fmla="val -21083"/>
                            <a:gd name="adj2" fmla="val 28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pt;margin-top:3.1pt;width:90.5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最初のページで、右上のマニュアルをクリ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77024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ントリーしましたら、選手ごと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登録ボタンを押し忘れ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マニュアルをよく読んでください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回香川県高等学校総合体育大会水泳競技」です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12382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9.7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５９回香川県高等学校総合体育大会水泳競技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ブラウザで表示」後の「印刷」ボタンでも印刷は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高体連提出の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高体連提出の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ゴシック" w:ascii="ＤＦ特太ゴシック体;ＭＳ ゴシック" w:hAnsi="ＤＦ特太ゴシック体;ＭＳ ゴシック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マニュアルをよく読んでエントリー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提出書類は、高体連提出の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高体連提出の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;ＭＳ ゴシック" w:ascii="ＤＦ特太ゴシック体;ＭＳ ゴシック" w:hAnsi="ＤＦ特太ゴシック体;ＭＳ ゴシック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マニュアルをよく読んでエントリ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7:00Z</dcterms:created>
  <dc:creator>リョウスケ</dc:creator>
  <dc:description/>
  <cp:keywords/>
  <dc:language>en-US</dc:language>
  <cp:lastModifiedBy>K14-1544</cp:lastModifiedBy>
  <cp:lastPrinted>2009-03-21T11:51:00Z</cp:lastPrinted>
  <dcterms:modified xsi:type="dcterms:W3CDTF">2020-02-26T04:38:00Z</dcterms:modified>
  <cp:revision>3</cp:revision>
  <dc:subject/>
  <dc:title>◆Web-SWMSYSからSWMSYSへのデータ取り込み◆</dc:title>
</cp:coreProperties>
</file>