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１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１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34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17-07-19T01:34:00Z</dcterms:modified>
  <cp:revision>2</cp:revision>
  <dc:subject/>
  <dc:title>◆Web-SWMSYSからSWMSYSへのデータ取り込み◆</dc:title>
</cp:coreProperties>
</file>