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ＭＳ 明朝;MS Mincho" w:ascii="ＭＳ 明朝;MS Mincho" w:hAnsi="ＭＳ 明朝;MS Mincho"/>
          <w:b/>
          <w:bCs/>
          <w:sz w:val="40"/>
          <w:szCs w:val="40"/>
        </w:rPr>
        <w:t>◆</w:t>
      </w:r>
      <w:r>
        <w:rPr>
          <w:b/>
          <w:bCs/>
          <w:sz w:val="36"/>
          <w:szCs w:val="36"/>
        </w:rPr>
        <w:t>W</w:t>
      </w:r>
      <w:r>
        <w:rPr>
          <w:b/>
          <w:bCs/>
          <w:sz w:val="36"/>
          <w:szCs w:val="36"/>
        </w:rPr>
        <w:t>eb-SWMSYS</w:t>
      </w:r>
      <w:r>
        <w:rPr>
          <w:b/>
          <w:bCs/>
          <w:sz w:val="36"/>
          <w:szCs w:val="36"/>
        </w:rPr>
        <w:t>から</w:t>
      </w:r>
      <w:r>
        <w:rPr>
          <w:b/>
          <w:bCs/>
          <w:sz w:val="36"/>
          <w:szCs w:val="36"/>
          <w:u w:val="wave"/>
        </w:rPr>
        <w:t>新人大会へ</w:t>
      </w:r>
      <w:r>
        <w:rPr>
          <w:b/>
          <w:bCs/>
          <w:sz w:val="36"/>
          <w:szCs w:val="36"/>
        </w:rPr>
        <w:t>のエントリー</w:t>
      </w:r>
      <w:r>
        <w:rPr>
          <w:b/>
          <w:bCs/>
          <w:sz w:val="40"/>
          <w:szCs w:val="40"/>
        </w:rPr>
        <w:t>◆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日本水泳連盟の会員ページよりログインする</w:t>
      </w:r>
    </w:p>
    <w:p>
      <w:pPr>
        <w:pStyle w:val="Normal"/>
        <w:numPr>
          <w:ilvl w:val="0"/>
          <w:numId w:val="3"/>
        </w:numPr>
        <w:rPr/>
      </w:pPr>
      <w:r>
        <w:rPr/>
        <w:t>会員ページ　</w:t>
      </w:r>
      <w:hyperlink r:id="rId2">
        <w:r>
          <w:rPr>
            <w:rStyle w:val="InternetLink"/>
          </w:rPr>
          <w:t>http</w:t>
        </w:r>
        <w:r>
          <w:rPr>
            <w:rStyle w:val="InternetLink"/>
          </w:rPr>
          <w:t>s</w:t>
        </w:r>
        <w:r>
          <w:rPr>
            <w:rStyle w:val="InternetLink"/>
          </w:rPr>
          <w:t>://www.japan-swimming.jp/</w:t>
        </w:r>
      </w:hyperlink>
      <w:r>
        <w:rPr/>
        <w:t>　</w:t>
      </w:r>
      <w:r>
        <w:rPr>
          <w:u w:val="wave"/>
        </w:rPr>
        <w:t>（</w:t>
      </w:r>
      <w:r>
        <w:rPr>
          <w:u w:val="wave"/>
        </w:rPr>
        <w:t>2012</w:t>
      </w:r>
      <w:r>
        <w:rPr>
          <w:u w:val="wave"/>
        </w:rPr>
        <w:t>年</w:t>
      </w:r>
      <w:r>
        <w:rPr>
          <w:u w:val="wave"/>
        </w:rPr>
        <w:t>3</w:t>
      </w:r>
      <w:r>
        <w:rPr>
          <w:u w:val="wave"/>
        </w:rPr>
        <w:t>月より</w:t>
      </w:r>
      <w:r>
        <w:rPr>
          <w:u w:val="wave"/>
        </w:rPr>
        <w:t>URL</w:t>
      </w:r>
      <w:r>
        <w:rPr>
          <w:u w:val="wave"/>
        </w:rPr>
        <w:t>が変更されています）</w:t>
      </w:r>
    </w:p>
    <w:p>
      <w:pPr>
        <w:pStyle w:val="Normal"/>
        <w:numPr>
          <w:ilvl w:val="0"/>
          <w:numId w:val="3"/>
        </w:numPr>
        <w:rPr/>
      </w:pPr>
      <w:r>
        <w:rPr/>
        <w:t>繋がりにくいことがあります。繋がりにくいときは時間帯をずらしてアクセスしてください。</w:t>
      </w:r>
    </w:p>
    <w:p>
      <w:pPr>
        <w:pStyle w:val="Normal"/>
        <w:numPr>
          <w:ilvl w:val="0"/>
          <w:numId w:val="3"/>
        </w:numPr>
        <w:rPr/>
      </w:pPr>
      <w:r>
        <w:rPr/>
        <w:t>最初のページで、右上のマニュアルをクリックして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18415</wp:posOffset>
                </wp:positionV>
                <wp:extent cx="1371600" cy="434340"/>
                <wp:effectExtent l="5080" t="5080" r="5715" b="4737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34520"/>
                        </a:xfrm>
                        <a:prstGeom prst="wedgeRoundRectCallout">
                          <a:avLst>
                            <a:gd name="adj1" fmla="val 33703"/>
                            <a:gd name="adj2" fmla="val 155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こをクリッ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87pt;margin-top:1.45pt;width:107.95pt;height:34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こをクリッ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01295</wp:posOffset>
            </wp:positionV>
            <wp:extent cx="6391275" cy="1104900"/>
            <wp:effectExtent l="0" t="0" r="0" b="0"/>
            <wp:wrapSquare wrapText="bothSides"/>
            <wp:docPr id="2" name="図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あとはマニュアルに従って入力するだけです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エントリーしましたら、選手ごとに</w:t>
      </w:r>
      <w:r>
        <w:rPr>
          <w:szCs w:val="21"/>
          <w:u w:val="wave"/>
        </w:rPr>
        <w:t>登録ボタンを押し忘れない</w:t>
      </w:r>
      <w:r>
        <w:rPr>
          <w:szCs w:val="21"/>
        </w:rPr>
        <w:t>ようお願いします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選手登録されていない選手はエントリーできません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この日水連のエントリーマニュアルは印刷できます。読みにくい場合は印刷してお使いください。</w:t>
      </w:r>
    </w:p>
    <w:p>
      <w:pPr>
        <w:pStyle w:val="Normal"/>
        <w:numPr>
          <w:ilvl w:val="0"/>
          <w:numId w:val="3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エントリータイムの入力</w:t>
      </w:r>
      <w:r>
        <w:rPr>
          <w:szCs w:val="21"/>
        </w:rPr>
        <w:t>は</w:t>
      </w:r>
      <w:r>
        <w:rPr>
          <w:b/>
          <w:bCs/>
          <w:szCs w:val="21"/>
        </w:rPr>
        <w:t>[1</w:t>
      </w:r>
      <w:r>
        <w:rPr>
          <w:b/>
          <w:bCs/>
          <w:szCs w:val="21"/>
        </w:rPr>
        <w:t>’</w:t>
      </w:r>
      <w:r>
        <w:rPr>
          <w:b/>
          <w:bCs/>
          <w:szCs w:val="21"/>
        </w:rPr>
        <w:t>13</w:t>
      </w:r>
      <w:r>
        <w:rPr>
          <w:b/>
          <w:bCs/>
          <w:szCs w:val="21"/>
        </w:rPr>
        <w:t>”</w:t>
      </w:r>
      <w:r>
        <w:rPr>
          <w:b/>
          <w:bCs/>
          <w:szCs w:val="21"/>
        </w:rPr>
        <w:t>49]</w:t>
      </w:r>
      <w:r>
        <w:rPr>
          <w:szCs w:val="21"/>
        </w:rPr>
        <w:t>であれば、</w:t>
      </w:r>
      <w:r>
        <w:rPr>
          <w:b/>
          <w:bCs/>
          <w:szCs w:val="21"/>
        </w:rPr>
        <w:t>[113.49]</w:t>
      </w:r>
      <w:r>
        <w:rPr>
          <w:szCs w:val="21"/>
        </w:rPr>
        <w:t>と入力してください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終了後、入力データを確認してください。印刷すると確認しやすいです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一旦、「大会一覧」画面に戻り、参加大会名の「集計」リンクを押してください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52400</wp:posOffset>
            </wp:positionV>
            <wp:extent cx="3657600" cy="1894205"/>
            <wp:effectExtent l="0" t="0" r="0" b="0"/>
            <wp:wrapSquare wrapText="bothSides"/>
            <wp:docPr id="3" name="図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図の大会名と実際の大会名は違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実際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「第６４回香川県高等学校新人水泳競技大会」です。</w:t>
      </w:r>
    </w:p>
    <w:p>
      <w:pPr>
        <w:pStyle w:val="Normal"/>
        <w:numPr>
          <w:ilvl w:val="0"/>
          <w:numId w:val="0"/>
        </w:numPr>
        <w:ind w:left="420" w:hanging="0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1066800</wp:posOffset>
                </wp:positionV>
                <wp:extent cx="3771900" cy="19196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919520"/>
                          <a:chOff x="0" y="0"/>
                          <a:chExt cx="3772080" cy="1919520"/>
                        </a:xfrm>
                      </wpg:grpSpPr>
                      <pic:pic xmlns:pic="http://schemas.openxmlformats.org/drawingml/2006/picture">
                        <pic:nvPicPr>
                          <pic:cNvPr id="0" name="画像0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772080" cy="19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1080" y="851400"/>
                            <a:ext cx="457200" cy="1828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84pt;width:297pt;height:151.15pt" coordorigin="-1260,1680" coordsize="5940,30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画像02" stroked="f" o:allowincell="f" style="position:absolute;left:-1260;top:1680;width:5939;height:302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oval id="shape_0" stroked="t" o:allowincell="f" style="position:absolute;left:1860;top:3021;width:719;height:287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52600</wp:posOffset>
                </wp:positionH>
                <wp:positionV relativeFrom="paragraph">
                  <wp:posOffset>306705</wp:posOffset>
                </wp:positionV>
                <wp:extent cx="571500" cy="18288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28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38pt;margin-top:24.15pt;width:44.95pt;height:14.3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ind w:left="420" w:hanging="0"/>
        <w:rPr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8415</wp:posOffset>
                </wp:positionV>
                <wp:extent cx="2733675" cy="36525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3652560"/>
                          <a:chOff x="0" y="0"/>
                          <a:chExt cx="2733840" cy="3652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33840" cy="3652560"/>
                          </a:xfrm>
                        </wpg:grpSpPr>
                        <pic:pic xmlns:pic="http://schemas.openxmlformats.org/drawingml/2006/picture">
                          <pic:nvPicPr>
                            <pic:cNvPr id="1" name="画像05_01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2611800" cy="239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画像05_02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33480" y="1383120"/>
                              <a:ext cx="2700000" cy="226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085760" y="3440520"/>
                            <a:ext cx="571680" cy="1828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.45pt;width:215.25pt;height:287.6pt" coordorigin="540,29" coordsize="4305,5752">
                <v:group id="shape_0" style="position:absolute;left:540;top:29;width:4305;height:5752">
                  <v:shape id="shape_0" ID="画像05_01" stroked="f" o:allowincell="f" style="position:absolute;left:540;top:29;width:4112;height:3777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ID="画像05_02" stroked="f" o:allowincell="f" style="position:absolute;left:593;top:2207;width:4251;height:3573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</v:group>
                <v:oval id="shape_0" stroked="t" o:allowincell="f" style="position:absolute;left:2250;top:5447;width:899;height:287;mso-wrap-style:none;v-text-anchor:middle">
                  <v:fill o:detectmouseclick="t" on="false"/>
                  <v:stroke color="red" weight="2844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8415</wp:posOffset>
                </wp:positionV>
                <wp:extent cx="3086100" cy="1945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945800"/>
                          <a:chOff x="0" y="0"/>
                          <a:chExt cx="3086280" cy="1945800"/>
                        </a:xfrm>
                      </wpg:grpSpPr>
                      <pic:pic xmlns:pic="http://schemas.openxmlformats.org/drawingml/2006/picture">
                        <pic:nvPicPr>
                          <pic:cNvPr id="3" name="画像06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3086280" cy="194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19240" y="1245960"/>
                            <a:ext cx="685800" cy="1828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.45pt;width:243pt;height:153.2pt" coordorigin="5040,29" coordsize="4860,3064">
                <v:shape id="shape_0" ID="画像06" stroked="f" o:allowincell="f" style="position:absolute;left:5040;top:29;width:4859;height:3063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oval id="shape_0" stroked="t" o:allowincell="f" style="position:absolute;left:8220;top:1991;width:1079;height:287;mso-wrap-style:none;v-text-anchor:middle">
                  <v:fill o:detectmouseclick="t" on="false"/>
                  <v:stroke color="red" weight="28440" joinstyle="miter" endcap="flat"/>
                  <w10:wrap type="square"/>
                </v:oval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-255905</wp:posOffset>
                </wp:positionV>
                <wp:extent cx="2171700" cy="457200"/>
                <wp:effectExtent l="5080" t="5080" r="5715" b="1105535"/>
                <wp:wrapTight wrapText="bothSides">
                  <wp:wrapPolygon edited="0">
                    <wp:start x="3587" y="0"/>
                    <wp:lineTo x="3591" y="0"/>
                    <wp:lineTo x="2961" y="0"/>
                    <wp:lineTo x="2341" y="166"/>
                    <wp:lineTo x="1796" y="482"/>
                    <wp:lineTo x="1250" y="797"/>
                    <wp:lineTo x="796" y="1251"/>
                    <wp:lineTo x="481" y="1797"/>
                    <wp:lineTo x="166" y="2344"/>
                    <wp:lineTo x="0" y="2964"/>
                    <wp:lineTo x="0" y="3595"/>
                    <wp:lineTo x="0" y="6270"/>
                    <wp:lineTo x="0" y="8970"/>
                    <wp:lineTo x="0" y="12630"/>
                    <wp:lineTo x="0" y="15330"/>
                    <wp:lineTo x="0" y="18030"/>
                    <wp:lineTo x="0" y="18035"/>
                    <wp:lineTo x="0" y="18666"/>
                    <wp:lineTo x="166" y="19286"/>
                    <wp:lineTo x="481" y="19833"/>
                    <wp:lineTo x="796" y="20379"/>
                    <wp:lineTo x="1250" y="20833"/>
                    <wp:lineTo x="1796" y="21148"/>
                    <wp:lineTo x="2341" y="21464"/>
                    <wp:lineTo x="2961" y="21630"/>
                    <wp:lineTo x="3591" y="21630"/>
                    <wp:lineTo x="6278" y="21630"/>
                    <wp:lineTo x="8968" y="21630"/>
                    <wp:lineTo x="12632" y="21630"/>
                    <wp:lineTo x="11223" y="72840"/>
                    <wp:lineTo x="18013" y="21630"/>
                    <wp:lineTo x="18015" y="21630"/>
                    <wp:lineTo x="18646" y="21630"/>
                    <wp:lineTo x="19265" y="21464"/>
                    <wp:lineTo x="19811" y="21148"/>
                    <wp:lineTo x="20357" y="20833"/>
                    <wp:lineTo x="20810" y="20379"/>
                    <wp:lineTo x="21125" y="19833"/>
                    <wp:lineTo x="21440" y="19286"/>
                    <wp:lineTo x="21606" y="18666"/>
                    <wp:lineTo x="21606" y="18035"/>
                    <wp:lineTo x="21606" y="15330"/>
                    <wp:lineTo x="21606" y="12630"/>
                    <wp:lineTo x="21606" y="8970"/>
                    <wp:lineTo x="21606" y="6270"/>
                    <wp:lineTo x="21606" y="3570"/>
                    <wp:lineTo x="21606" y="3595"/>
                    <wp:lineTo x="21606" y="3595"/>
                    <wp:lineTo x="21606" y="2964"/>
                    <wp:lineTo x="21440" y="2344"/>
                    <wp:lineTo x="21125" y="1797"/>
                    <wp:lineTo x="20810" y="1251"/>
                    <wp:lineTo x="20357" y="797"/>
                    <wp:lineTo x="19811" y="482"/>
                    <wp:lineTo x="19265" y="166"/>
                    <wp:lineTo x="18646" y="0"/>
                    <wp:lineTo x="18015" y="0"/>
                    <wp:lineTo x="15322" y="0"/>
                    <wp:lineTo x="12632" y="0"/>
                    <wp:lineTo x="8968" y="0"/>
                    <wp:lineTo x="6278" y="0"/>
                    <wp:lineTo x="3587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wedgeRoundRectCallout">
                          <a:avLst>
                            <a:gd name="adj1" fmla="val 1958"/>
                            <a:gd name="adj2" fmla="val 2868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こをクリックするとダウンロードで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-20.15pt;width:170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こをクリックするとダウンロードでき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>★</w:t>
      </w:r>
      <w:r>
        <w:rPr>
          <w:sz w:val="22"/>
          <w:szCs w:val="22"/>
        </w:rPr>
        <w:t>図の大会名と実際の大会名は違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実　　　実際は</w:t>
      </w:r>
    </w:p>
    <w:p>
      <w:pPr>
        <w:pStyle w:val="Normal"/>
        <w:rPr/>
      </w:pPr>
      <w:r>
        <w:rPr>
          <w:sz w:val="22"/>
          <w:szCs w:val="22"/>
        </w:rPr>
        <w:t>「第６４回香川県高等学校新人水泳競技大会」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です。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上の左の画面が出てきますので、登録団体コードを入力し「集計」ボタンを押してください。上の右図が出て来ます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各項目のボタンを押して内容を確認してください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「ブラウザで表示」後の「印刷」ボタンでも印刷は可能で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715645</wp:posOffset>
                </wp:positionV>
                <wp:extent cx="6355080" cy="22345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22345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ＤＦ特太ゴシック体;ＭＳ 明朝" w:hAnsi="ＤＦ特太ゴシック体;ＭＳ 明朝" w:eastAsia="ＤＦ特太ゴシック体;ＭＳ 明朝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b/>
                                <w:bCs/>
                                <w:sz w:val="28"/>
                                <w:szCs w:val="28"/>
                              </w:rPr>
                              <w:t>提出書類は、参加申込書だけで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ＤＦ特太ゴシック体;ＭＳ 明朝" w:hAnsi="ＤＦ特太ゴシック体;ＭＳ 明朝" w:eastAsia="ＤＦ特太ゴシック体;ＭＳ 明朝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b/>
                                <w:bCs/>
                                <w:sz w:val="28"/>
                                <w:szCs w:val="28"/>
                              </w:rPr>
                              <w:t>参加申込書とエントリー内容が、同一の内容であることを必ず確認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ＤＦ特太ゴシック体;ＭＳ 明朝" w:hAnsi="ＤＦ特太ゴシック体;ＭＳ 明朝" w:eastAsia="ＤＦ特太ゴシック体;ＭＳ 明朝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b/>
                                <w:bCs/>
                                <w:sz w:val="28"/>
                                <w:szCs w:val="28"/>
                              </w:rPr>
                              <w:t>リレー出場チームは、リレーのエントリーを忘れないで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b/>
                                <w:b/>
                                <w:bCs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ＤＦ特太ゴシック体;ＭＳ 明朝" w:ascii="ＤＦ特太ゴシック体;ＭＳ 明朝" w:hAnsi="ＤＦ特太ゴシック体;ＭＳ 明朝"/>
                                <w:b/>
                                <w:bCs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b/>
                                <w:bCs/>
                                <w:sz w:val="28"/>
                                <w:szCs w:val="28"/>
                              </w:rPr>
                              <w:t>とりあえず！マニュアルをよく読んで入力お願い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0.4pt;height:175.95pt;mso-wrap-distance-left:9.05pt;mso-wrap-distance-right:9.05pt;mso-wrap-distance-top:0pt;mso-wrap-distance-bottom:0pt;margin-top:56.35pt;mso-position-vertical-relative:text;margin-left:1.8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ＤＦ特太ゴシック体;ＭＳ 明朝" w:hAnsi="ＤＦ特太ゴシック体;ＭＳ 明朝" w:eastAsia="ＤＦ特太ゴシック体;ＭＳ 明朝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b/>
                          <w:bCs/>
                          <w:sz w:val="28"/>
                          <w:szCs w:val="28"/>
                        </w:rPr>
                        <w:t>提出書類は、参加申込書だけで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ＤＦ特太ゴシック体;ＭＳ 明朝" w:hAnsi="ＤＦ特太ゴシック体;ＭＳ 明朝" w:eastAsia="ＤＦ特太ゴシック体;ＭＳ 明朝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b/>
                          <w:bCs/>
                          <w:sz w:val="28"/>
                          <w:szCs w:val="28"/>
                        </w:rPr>
                        <w:t>参加申込書とエントリー内容が、同一の内容であることを必ず確認し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ＤＦ特太ゴシック体;ＭＳ 明朝" w:hAnsi="ＤＦ特太ゴシック体;ＭＳ 明朝" w:eastAsia="ＤＦ特太ゴシック体;ＭＳ 明朝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b/>
                          <w:bCs/>
                          <w:sz w:val="28"/>
                          <w:szCs w:val="28"/>
                        </w:rPr>
                        <w:t>リレー出場チームは、リレーのエントリーを忘れないでください。</w:t>
                      </w:r>
                    </w:p>
                    <w:p>
                      <w:pPr>
                        <w:pStyle w:val="Normal"/>
                        <w:rPr>
                          <w:rFonts w:ascii="ＤＦ特太ゴシック体;ＭＳ 明朝" w:hAnsi="ＤＦ特太ゴシック体;ＭＳ 明朝" w:eastAsia="ＤＦ特太ゴシック体;ＭＳ 明朝"/>
                          <w:b/>
                          <w:b/>
                          <w:bCs/>
                          <w:sz w:val="28"/>
                          <w:szCs w:val="21"/>
                        </w:rPr>
                      </w:pPr>
                      <w:r>
                        <w:rPr>
                          <w:rFonts w:eastAsia="ＤＦ特太ゴシック体;ＭＳ 明朝" w:ascii="ＤＦ特太ゴシック体;ＭＳ 明朝" w:hAnsi="ＤＦ特太ゴシック体;ＭＳ 明朝"/>
                          <w:b/>
                          <w:bCs/>
                          <w:sz w:val="28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ＤＦ特太ゴシック体;ＭＳ 明朝" w:hAnsi="ＤＦ特太ゴシック体;ＭＳ 明朝" w:eastAsia="ＤＦ特太ゴシック体;ＭＳ 明朝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b/>
                          <w:bCs/>
                          <w:sz w:val="28"/>
                          <w:szCs w:val="28"/>
                        </w:rPr>
                        <w:t>とりあえず！マニュアルをよく読んで入力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type w:val="nextPage"/>
      <w:pgSz w:w="11906" w:h="16838"/>
      <w:pgMar w:left="900" w:right="926" w:gutter="0" w:header="851" w:top="907" w:footer="0" w:bottom="54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特太ゴシック体">
    <w:altName w:val="ＭＳ 明朝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＊通常の大会エントリーとは違い、印刷物の提出はしません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＊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0"/>
      <w:numFmt w:val="bullet"/>
      <w:lvlText w:val="★"/>
      <w:lvlJc w:val="left"/>
      <w:pPr>
        <w:tabs>
          <w:tab w:val="num" w:pos="0"/>
        </w:tabs>
        <w:ind w:left="1200" w:hanging="360"/>
      </w:pPr>
      <w:rPr>
        <w:rFonts w:ascii="ＭＳ 明朝" w:hAnsi="ＭＳ 明朝" w:cs="ＭＳ 明朝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pan-swimming.jp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2:48:00Z</dcterms:created>
  <dc:creator>リョウスケ</dc:creator>
  <dc:description/>
  <cp:keywords/>
  <dc:language>en-US</dc:language>
  <cp:lastModifiedBy>K14-1544</cp:lastModifiedBy>
  <cp:lastPrinted>2009-03-21T11:51:00Z</cp:lastPrinted>
  <dcterms:modified xsi:type="dcterms:W3CDTF">2019-07-15T04:32:00Z</dcterms:modified>
  <cp:revision>3</cp:revision>
  <dc:subject/>
  <dc:title>◆Web-SWMSYSからSWMSYSへのデータ取り込み◆</dc:title>
</cp:coreProperties>
</file>