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６１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令和３年６月５日（土）・６月６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府中湖特設漕艇場（坂出市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５日　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５日・６日　　　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４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令和３年５月１３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令和３年６月１日（火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会開催にあたっての安全対策ガイドラインを参照の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21-04-13T11:29:00Z</dcterms:modified>
  <cp:revision>10</cp:revision>
  <dc:subject/>
  <dc:title/>
</cp:coreProperties>
</file>