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６５回　香川県高等学校総合体育大会ローイング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令和７年５月３１日（土）・６月１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府中湖漕艇場（坂出市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５月３１日　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５月３１日・６月１日　　　９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ローイング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８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（統合完了前の２年間に限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度の日本ローイング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令和７年５月８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令和７年５月３０日（金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・マイナ保険証等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大砂古　昂生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Owner</cp:lastModifiedBy>
  <cp:lastPrinted>2014-04-02T17:11:00Z</cp:lastPrinted>
  <dcterms:modified xsi:type="dcterms:W3CDTF">2025-04-15T10:18:00Z</dcterms:modified>
  <cp:revision>21</cp:revision>
  <dc:subject/>
  <dc:title/>
</cp:coreProperties>
</file>