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  <w:gridCol w:w="735"/>
        <w:gridCol w:w="1050"/>
      </w:tblGrid>
      <w:tr>
        <w:trPr>
          <w:trHeight w:val="730" w:hRule="atLeast"/>
        </w:trPr>
        <w:tc>
          <w:tcPr>
            <w:tcW w:w="84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6"/>
                <w:kern w:val="0"/>
                <w:sz w:val="26"/>
                <w:szCs w:val="26"/>
              </w:rPr>
              <w:t>第５９回　香川県高等学校総合体育大会ボート競技実施要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目</w:t>
            </w:r>
          </w:p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３０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4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．期　　日　２０１９年６月１日（土）・６月２日（日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．会　　場　坂出市府中町（府中湖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．日　　程　開始式　６月１日　　　　　　　　８：３０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～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８：５０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競　技　６月１日・２日　　　　１０：００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～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５：００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．種　　目　男子　舵手付き４人ｽｶﾙ（４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＋）、ﾀﾞﾌﾞﾙｽｶﾙ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、ｼﾝｸﾞﾙｽｶﾙ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</w:t>
      </w:r>
    </w:p>
    <w:p>
      <w:pPr>
        <w:pStyle w:val="Normal"/>
        <w:suppressAutoHyphens w:val="true"/>
        <w:ind w:firstLine="147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女子　舵手付き４人ｽｶﾙ（４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＋）、ﾀﾞﾌﾞﾙｽｶﾙ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、ｼﾝｸﾞﾙｽｶﾙ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５．競技規則　日本ボート協会制定の「競漕規則」によ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６．競技方法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学校対抗種目（２校以上参加）において、男・女別に合計得点を算出して</w:t>
      </w:r>
    </w:p>
    <w:p>
      <w:pPr>
        <w:pStyle w:val="Normal"/>
        <w:suppressAutoHyphens w:val="true"/>
        <w:ind w:firstLine="1890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総合順位を決定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団体種目への混成クルーの出場を認める。ただし、四国選手権大会の代表権は認めない。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（３）団体種目の得点は１位１６点、２位８点、３位４点、４位２点とする。</w:t>
      </w:r>
    </w:p>
    <w:p>
      <w:pPr>
        <w:pStyle w:val="Normal"/>
        <w:suppressAutoHyphens w:val="true"/>
        <w:ind w:firstLine="189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個人種目の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は１位８点、２位４点、３位２点、４位１点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本大会は、四国高校選手権大会の県予選を兼ね、各種目４位まで出場資格を認め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７．参加資格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香川県高等学校体育連盟加盟校の生徒であ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平成１２年４月２日以降に生まれた者とする。但し、出場は同一競技３回までとし、</w:t>
      </w:r>
    </w:p>
    <w:p>
      <w:pPr>
        <w:pStyle w:val="Normal"/>
        <w:suppressAutoHyphens w:val="true"/>
        <w:ind w:firstLine="1890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同一学年での参加は１回限り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クルー編成においては全日制課程、定時制課程、通信制課程の生徒による混成は</w:t>
      </w:r>
    </w:p>
    <w:p>
      <w:pPr>
        <w:pStyle w:val="Normal"/>
        <w:suppressAutoHyphens w:val="true"/>
        <w:ind w:firstLine="1890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認めな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統廃合の対象となる学校については、当該校を含む合同チームによる大会参加を認め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５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転校後６ヶ月未満の者の参加は認めない。（外国人留学生もこれに準ずる）</w:t>
      </w:r>
    </w:p>
    <w:p>
      <w:pPr>
        <w:pStyle w:val="Normal"/>
        <w:suppressAutoHyphens w:val="true"/>
        <w:ind w:firstLine="189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但し、一家転住などやむを得ない場合は、香川県高等学体育連盟会長の認可があれば</w:t>
      </w:r>
    </w:p>
    <w:p>
      <w:pPr>
        <w:pStyle w:val="Normal"/>
        <w:suppressAutoHyphens w:val="true"/>
        <w:ind w:firstLine="1890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限りではな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６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出場する選手は、在学する学校の校長の承認を必要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７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０１９年度の日本ボート協会加盟団体登録選手であ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８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学校教育法第１条に定める高校以外の学校については、県高体連で参加が認められた者</w:t>
      </w:r>
    </w:p>
    <w:p>
      <w:pPr>
        <w:pStyle w:val="Normal"/>
        <w:suppressAutoHyphens w:val="true"/>
        <w:ind w:firstLine="189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で、３学年までの年齢１９歳未満の者に限る。</w:t>
      </w:r>
    </w:p>
    <w:p>
      <w:pPr>
        <w:pStyle w:val="Normal"/>
        <w:suppressAutoHyphens w:val="true"/>
        <w:ind w:firstLine="1260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９）その他の資格は、全国高等学校総合体育大会開催基準要項に準ず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4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８．参加申込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申込方法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所定の用紙により２部作成し、各校で全競技まとめて確実な方法で申し込む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申込場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〒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760-0017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高松市番町３丁目１－１　高松高校内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香川県高等学校体育連盟事務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申込期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２０１９年５月１０日（金）　正午　必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4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９．表　　彰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男女団体総合１位に優勝杯、教育長賞状１、高体連会長賞状１を授与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男女団体総合２・３位に、高体連会長賞状１を授与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各種目１～３位に、高体連会長賞状を規定数で授与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4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．監督会議　２０１９年５月３１日（金）１６時より県立艇庫で行う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4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．連絡事項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競技中の疾病、負傷などの応急処置は主催者側で行うが、その後の責任は負わない。</w:t>
      </w:r>
    </w:p>
    <w:p>
      <w:pPr>
        <w:pStyle w:val="Normal"/>
        <w:suppressAutoHyphens w:val="true"/>
        <w:ind w:firstLine="1890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なお、参加者は健康保険証を持参す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雨天時も競技は行うため参加者は雨具を持参す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会場の使用については、ゴミの持ち帰りなどマナーを尊守す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4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．問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合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先　　坂出商業高校　大砂古　昂生　まで　　電話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0877-46-5671</w:t>
      </w:r>
    </w:p>
    <w:sectPr>
      <w:type w:val="nextPage"/>
      <w:pgSz w:w="11906" w:h="16838"/>
      <w:pgMar w:left="964" w:right="851" w:gutter="0" w:header="0" w:top="1134" w:footer="0" w:bottom="1134"/>
      <w:pgNumType w:fmt="decimal"/>
      <w:formProt w:val="false"/>
      <w:textDirection w:val="lrTb"/>
      <w:docGrid w:type="linesAndChar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0:24:00Z</dcterms:created>
  <dc:creator>k08-0724</dc:creator>
  <dc:description/>
  <cp:keywords/>
  <dc:language>en-US</dc:language>
  <cp:lastModifiedBy>K14-1108</cp:lastModifiedBy>
  <cp:lastPrinted>2014-04-02T17:11:00Z</cp:lastPrinted>
  <dcterms:modified xsi:type="dcterms:W3CDTF">2019-03-21T01:40:00Z</dcterms:modified>
  <cp:revision>6</cp:revision>
  <dc:subject/>
  <dc:title/>
</cp:coreProperties>
</file>