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平成２８年度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香川県高等学校新人ボート競技大会実施要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催　　香川県教育委員会　　香川県高等学校体育連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管　　香川県高体連ボート専門部　　香川県ボート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８年９月１７日（土）・１８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　坂出市府中町　府中湖特設漕艇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始式（１７日）　８：３０～　８：４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競　技（１７・１８日）１０：００～１５：０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女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舵手付きｸｫﾄﾞﾙﾌﾟ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　日本ボート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算出して総合順位を決定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全国高校選抜会四国地区予選会の代表権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の得点は１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点、２位８点、３位４点、４位２点とし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得点は１位８点、２位４点、３位２点、４位１点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今年度の全国高校選抜大会の県予選会を兼ね、各種目上位４クルーまでを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四国地区予選会の県代表と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８年度の日本ボート協会加盟団体登録選手であること。</w:t>
      </w:r>
    </w:p>
    <w:p>
      <w:pPr>
        <w:pStyle w:val="Normal"/>
        <w:ind w:left="2686" w:hanging="2686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/>
        <w:t>全日制課程は１・２年生、定通制課程は１・２・３年生で平成</w:t>
      </w:r>
      <w:r>
        <w:rPr/>
        <w:t>10</w:t>
      </w:r>
      <w:r>
        <w:rPr/>
        <w:t>年４月２日以降に生まれた</w:t>
      </w:r>
    </w:p>
    <w:p>
      <w:pPr>
        <w:pStyle w:val="Normal"/>
        <w:ind w:firstLine="630"/>
        <w:jc w:val="left"/>
        <w:rPr/>
      </w:pPr>
      <w:r>
        <w:rPr/>
        <w:t>者とする。ただし、同一学年での出場は１回限りとする。</w:t>
      </w:r>
    </w:p>
    <w:p>
      <w:pPr>
        <w:pStyle w:val="Normal"/>
        <w:suppressAutoHyphens w:val="true"/>
        <w:ind w:left="630" w:hanging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徒による混成は認めない。</w:t>
      </w:r>
      <w:r>
        <w:rPr>
          <w:rFonts w:ascii="ＭＳ 明朝;MS Mincho" w:hAnsi="ＭＳ 明朝;MS Mincho" w:cs="ＭＳ 明朝;MS Mincho"/>
        </w:rPr>
        <w:t>全日制・定時制・通信制は１校とみなし、同一校からの出場は１校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校体育連盟会長の認可があれば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ind w:firstLine="10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あらかじめ健康診断を受け、在学する学校の校長及び香川県高等学校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体育連盟会長の承認を必要とする。</w:t>
      </w:r>
    </w:p>
    <w:tbl>
      <w:tblPr>
        <w:tblW w:w="1031" w:type="dxa"/>
        <w:jc w:val="left"/>
        <w:tblInd w:w="8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種目番号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>３０</w:t>
            </w:r>
          </w:p>
        </w:tc>
      </w:tr>
    </w:tbl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等学校以外の学校については、県高体連で参加が認められた者で、２学年までの年齢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歳未満の者に限る。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の資格は、全国高等学校総合体育大会開催基準要項に準ずる。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　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申込方法　　　所定の用紙により１部作成し、</w:t>
      </w:r>
      <w:r>
        <w:rPr/>
        <w:t>確実な方法により下記へ送付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申込場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2-003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香川県坂出市青葉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坂出商業高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坂井　俊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宛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３）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平成２８年９月２日（金曜日）　必着</w:t>
      </w:r>
    </w:p>
    <w:p>
      <w:pPr>
        <w:pStyle w:val="Normal"/>
        <w:suppressAutoHyphens w:val="true"/>
        <w:ind w:firstLine="105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年度当初、登録したチームが出場しない場合は、校長印を押印のうえ出場しない旨を明記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、（２）まで提出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料　　　高体連加盟校は無料　※加盟校以外は個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表　　彰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男女総合１位に優勝杯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（２）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８年９月１６日（金曜日）１６時より合同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１）競技中の疾病、負傷などの応急処置は主催者側で行うが、その他の責任は負わな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を持参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会場使用においてはマナーを遵守し、各自で美化に努め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坂出商業高校　坂井　俊夫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0877-46-5671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10:00Z</dcterms:created>
  <dc:creator>k08-0724</dc:creator>
  <dc:description/>
  <cp:keywords/>
  <dc:language>en-US</dc:language>
  <cp:lastModifiedBy>香川県高体連</cp:lastModifiedBy>
  <cp:lastPrinted>2015-08-26T08:43:00Z</cp:lastPrinted>
  <dcterms:modified xsi:type="dcterms:W3CDTF">2016-08-05T07:12:00Z</dcterms:modified>
  <cp:revision>5</cp:revision>
  <dc:subject/>
  <dc:title/>
</cp:coreProperties>
</file>