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平成２９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９月１６日（土）・１７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１６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１６・１７日）１０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1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体育連盟会長の承認を必要とする。</w:t>
      </w:r>
    </w:p>
    <w:tbl>
      <w:tblPr>
        <w:tblW w:w="10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目番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３０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坂井　俊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平成２９年９月１日（金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９月１５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坂井　俊夫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K14-1077</cp:lastModifiedBy>
  <cp:lastPrinted>2015-08-26T08:43:00Z</cp:lastPrinted>
  <dcterms:modified xsi:type="dcterms:W3CDTF">2017-07-17T23:57:00Z</dcterms:modified>
  <cp:revision>4</cp:revision>
  <dc:subject/>
  <dc:title/>
</cp:coreProperties>
</file>