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735"/>
        <w:gridCol w:w="1050"/>
      </w:tblGrid>
      <w:tr>
        <w:trPr>
          <w:trHeight w:val="730" w:hRule="atLeast"/>
        </w:trPr>
        <w:tc>
          <w:tcPr>
            <w:tcW w:w="8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第５８回　香川県高等学校総合体育大会ボート競技実施要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０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平成３０年６月２日（土）・６月３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坂出市府中町（府中湖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開始式　６月２日　　　　　　　８：３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：５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競　技　６月２日・３日　１０：０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　男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ind w:firstLine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算出して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ただし、四国選手権大会の代表権は認めない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３）団体種目の得点は１位１６点、２位８点、３位４点、４位２点とする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１位８点、２位４点、３位２点、４位１点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の県予選を兼ね、各種目４位まで出場資格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１年４月２日以降に生まれた者とする。但し、出場は同一競技３回までとし、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一学年での参加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徒による混成は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体育連盟会長の認可があれば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３０年度の日本ボート協会加盟団体登録選手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校以外の学校については、県高体連で参加が認められた者</w:t>
      </w:r>
    </w:p>
    <w:p>
      <w:pPr>
        <w:pStyle w:val="Normal"/>
        <w:suppressAutoHyphens w:val="true"/>
        <w:ind w:firstLine="18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、３学年までの年齢１９歳未満の者に限る。</w:t>
      </w:r>
    </w:p>
    <w:p>
      <w:pPr>
        <w:pStyle w:val="Normal"/>
        <w:suppressAutoHyphens w:val="true"/>
        <w:ind w:firstLine="126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９）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所定の用紙により２部作成し、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松市番町３丁目１－１　高松高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平成３０年５月１０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表　　彰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１位に優勝杯、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２・３位に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平成３０年６月１日（金）１６時より県立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、負傷などの応急処置は主催者側で行うが、その後の責任は負わない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雨天時も競技は行うため参加者は雨具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場の使用については、ゴミの持ち帰りなどマナーを尊守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坂出商業高校　大砂古　昂生　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46-5671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4:00Z</dcterms:created>
  <dc:creator>k08-0724</dc:creator>
  <dc:description/>
  <cp:keywords/>
  <dc:language>en-US</dc:language>
  <cp:lastModifiedBy>K14-1077</cp:lastModifiedBy>
  <cp:lastPrinted>2014-04-02T17:11:00Z</cp:lastPrinted>
  <dcterms:modified xsi:type="dcterms:W3CDTF">2018-02-28T03:40:00Z</dcterms:modified>
  <cp:revision>5</cp:revision>
  <dc:subject/>
  <dc:title/>
</cp:coreProperties>
</file>