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平成３０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３０年９月１５日（土）・１６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１５日）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１５・１６日）１０：００～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３０年度の日本ボート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</w:t>
      </w:r>
      <w:r>
        <w:rPr/>
        <w:t>2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香川県高等学校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体育連盟会長の承認を必要とする。</w:t>
      </w:r>
    </w:p>
    <w:tbl>
      <w:tblPr>
        <w:tblW w:w="10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目番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３０</w:t>
            </w:r>
          </w:p>
        </w:tc>
      </w:tr>
    </w:tbl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大砂古　昂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平成３０年９月３日（月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３０年９月１４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大砂古　昂生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香川県高体連</cp:lastModifiedBy>
  <cp:lastPrinted>2015-08-26T08:43:00Z</cp:lastPrinted>
  <dcterms:modified xsi:type="dcterms:W3CDTF">2018-08-07T05:46:00Z</dcterms:modified>
  <cp:revision>6</cp:revision>
  <dc:subject/>
  <dc:title/>
</cp:coreProperties>
</file>