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令和２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１０月３日（土）・４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３日）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３・４日）９：００～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ind w:firstLine="10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度の日本ボート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4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ind w:left="630" w:hanging="63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の承認を必要とする。健康診断を受けてない場合は、保護者の参加承諾書を必要とする。（各学校で保管）</w:t>
      </w:r>
    </w:p>
    <w:p>
      <w:pPr>
        <w:pStyle w:val="Normal"/>
        <w:suppressAutoHyphens w:val="true"/>
        <w:ind w:left="6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010</wp:posOffset>
                </wp:positionV>
                <wp:extent cx="654685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種目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３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31.5pt;mso-wrap-distance-left:7.1pt;mso-wrap-distance-right:0pt;mso-wrap-distance-top:0pt;mso-wrap-distance-bottom:0pt;margin-top:56.3pt;mso-position-vertical-relative:page;margin-left:4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種目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３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大砂古　昂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令和２年９月２１日（月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２年１０月２日（金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大会開催にあたっての安全対策ガイドラインを参照の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大砂古　昂生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香川県高体連</cp:lastModifiedBy>
  <cp:lastPrinted>2015-08-26T08:43:00Z</cp:lastPrinted>
  <dcterms:modified xsi:type="dcterms:W3CDTF">2020-08-05T07:28:00Z</dcterms:modified>
  <cp:revision>10</cp:revision>
  <dc:subject/>
  <dc:title/>
</cp:coreProperties>
</file>