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令和３年度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香川県高等学校新人ボート競技大会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催　　香川県教育委員会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管　　香川県高体連ボート専門部　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３年９月２３日（木）・２５日（土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　坂出市府中町　府中湖特設漕艇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始式（２３日）　８：３０～　８：４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競　技（２３・２５日）９：００～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女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出して総合順位を決定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全国高校選抜会四国地区予選会の代表権は認めない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の得点は１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、２位８点、３位４点、４位２点と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得点は１位８点、２位４点、３位２点、４位１点とする。</w:t>
      </w:r>
    </w:p>
    <w:p>
      <w:pPr>
        <w:pStyle w:val="Normal"/>
        <w:suppressAutoHyphens w:val="true"/>
        <w:ind w:firstLine="1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今年度の全国高校選抜大会の県予選会を兼ね、各種目上位４クルーまでを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地区予選会の県代表と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３年度の日本ボート協会加盟団体登録選手であること。</w:t>
      </w:r>
    </w:p>
    <w:p>
      <w:pPr>
        <w:pStyle w:val="Normal"/>
        <w:ind w:left="2686" w:hanging="268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>全日制課程は１・２年生、定通制課程は１・２・３年生で平成</w:t>
      </w:r>
      <w:r>
        <w:rPr/>
        <w:t>1</w:t>
      </w:r>
      <w:r>
        <w:rPr/>
        <w:t>5</w:t>
      </w:r>
      <w:r>
        <w:rPr/>
        <w:t>年４月２日以降に生まれた</w:t>
      </w:r>
    </w:p>
    <w:p>
      <w:pPr>
        <w:pStyle w:val="Normal"/>
        <w:ind w:firstLine="630"/>
        <w:jc w:val="left"/>
        <w:rPr/>
      </w:pPr>
      <w:r>
        <w:rPr/>
        <w:t>者とする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校体育連盟会長の認可があれば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あらかじめ健康診断を受け、在学する学校の校長及び香川県高等学校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体育連盟会長の承認を必要とす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未満の者に限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65468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種目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1.5pt;mso-wrap-distance-left:7.1pt;mso-wrap-distance-right:0pt;mso-wrap-distance-top:0pt;mso-wrap-distance-bottom:0pt;margin-top:56.3pt;mso-position-vertical-relative:page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種目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　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申込方法　　　所定の用紙により１部作成し、</w:t>
      </w:r>
      <w:r>
        <w:rPr/>
        <w:t>確実な方法により下記へ送付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申込場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2-00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香川県坂出市青葉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坂出商業高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大砂古　昂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令和３年９月１３日（月曜日）　必着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年度当初、登録したチームが出場しない場合は、校長印を押印のうえ出場しない旨を明記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、（２）まで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　　　高体連加盟校は無料　※加盟校以外は個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男女総合１位に優勝杯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３年９月２２日（水曜日）１６時より合同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競技中の疾病、負傷などの応急処置は主催者側で行うが、その他の責任は負わな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会場使用においてはマナーを尊守し、各自で美化に努め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大会開催にあたっての安全対策ガイドラインを参照の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坂出商業高校　大砂古　昂生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877-46-5671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0:00Z</dcterms:created>
  <dc:creator>k08-0724</dc:creator>
  <dc:description/>
  <cp:keywords/>
  <dc:language>en-US</dc:language>
  <cp:lastModifiedBy>香川県高体連</cp:lastModifiedBy>
  <cp:lastPrinted>2015-08-26T08:43:00Z</cp:lastPrinted>
  <dcterms:modified xsi:type="dcterms:W3CDTF">2021-08-05T05:47:00Z</dcterms:modified>
  <cp:revision>9</cp:revision>
  <dc:subject/>
  <dc:title/>
</cp:coreProperties>
</file>