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24"/>
          <w:szCs w:val="24"/>
        </w:rPr>
        <w:t>令和５年度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24"/>
          <w:szCs w:val="24"/>
        </w:rPr>
        <w:t>香川県高等学校新人ボート競技大会実施要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主　　催　　香川県教育委員会　　香川県高等学校体育連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主　　管　　香川県高体連ボート専門部　　香川県ボート協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５年９月２日（土）・３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会　　場　　坂出市府中町　府中湖特設漕艇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始式（２日）　　８：３０～　８：４５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競　技（２・３日）９：００～１５：３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子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舵手付きｸｫﾄﾞﾙﾌﾟ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ﾀﾞﾌ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ｼﾝｸ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女子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舵手付きｸｫﾄﾞﾙﾌﾟ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ﾀﾞﾌ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ｼﾝｸ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　日本ボート協会制定の「競漕規則」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対抗種目（２校以上参加）において、男・女別に合計得点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算出して総合順位を決定す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への混成クルーの出場を認める。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ただし、全国高校選抜会四国地区予選会の代表権は認めない。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の得点は１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点、２位８点、３位４点、４位２点とし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種目の得点は１位８点、２位４点、３位２点、４位１点とする。</w:t>
      </w:r>
    </w:p>
    <w:p>
      <w:pPr>
        <w:pStyle w:val="Normal"/>
        <w:suppressAutoHyphens w:val="true"/>
        <w:ind w:firstLine="10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今年度の全国高校選抜大会の県予選会を兼ね、各種目上位４クルーまでを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四国地区予選会の県代表と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ind w:left="2686" w:hanging="2686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/>
        <w:t>全日制課程は１・２年生、定通制課程は１・２・３年生で平成</w:t>
      </w:r>
      <w:r>
        <w:rPr/>
        <w:t>1</w:t>
      </w:r>
      <w:r>
        <w:rPr/>
        <w:t>7</w:t>
      </w:r>
      <w:r>
        <w:rPr/>
        <w:t>年４月２日以降に生まれた</w:t>
      </w:r>
    </w:p>
    <w:p>
      <w:pPr>
        <w:pStyle w:val="Normal"/>
        <w:ind w:firstLine="735"/>
        <w:jc w:val="left"/>
        <w:rPr/>
      </w:pPr>
      <w:r>
        <w:rPr/>
        <w:t>者とする。ただし、同一学年での出場は１回限りとする。</w:t>
      </w:r>
    </w:p>
    <w:p>
      <w:pPr>
        <w:pStyle w:val="Normal"/>
        <w:ind w:left="2686" w:hanging="2686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クルー編成においては全日制課程、定時制課程、通信制課程の生による混成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  <w:t>以下の場合に限り、複数校合同チームの大会参加を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  <w:t>　　　 ア．統廃合対象校による合同チーム（統合完了前の２年間に限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ヶ月未満の者の参加は認めない。（外国人留学生もこれに準ずる）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但し、一家転住などやむを得ない場合は、香川県高等学校体育連盟会長の認可があれば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限りではない。</w:t>
      </w:r>
    </w:p>
    <w:p>
      <w:pPr>
        <w:pStyle w:val="Normal"/>
        <w:suppressAutoHyphens w:val="true"/>
        <w:ind w:firstLine="762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出場する選手は、あらかじめ健康診断を受け、在学する学校の校長及び香川県高等学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校体育連盟会長の承認を必要とする。</w:t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等学校以外の学校については、県高体連で参加が認められた者で、２学年までの年齢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歳未満の者に限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15010</wp:posOffset>
                </wp:positionV>
                <wp:extent cx="65468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</w:tblGrid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種目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３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1.5pt;mso-wrap-distance-left:7.1pt;mso-wrap-distance-right:0pt;mso-wrap-distance-top:0pt;mso-wrap-distance-bottom:0pt;margin-top:56.3pt;mso-position-vertical-relative:page;margin-left:4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</w:tblGrid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種目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３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の資格は、全国高等学校総合体育大会開催基準要項に準ずる。</w:t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申込　　</w:t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申込方法　　　所定の用紙により１部作成し、</w:t>
      </w:r>
      <w:r>
        <w:rPr/>
        <w:t>確実な方法により下記へ送付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２）申込場所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62-003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香川県坂出市青葉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-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坂出商業高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大砂古　昂生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宛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３）申込期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令和５年８月２８日（月曜日）　必着</w:t>
      </w:r>
    </w:p>
    <w:p>
      <w:pPr>
        <w:pStyle w:val="Normal"/>
        <w:suppressAutoHyphens w:val="true"/>
        <w:ind w:firstLine="105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）年度当初、登録したチームが出場しない場合は、校長印を押印のうえ出場しない旨を明記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、（２）まで提出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料　　　高体連加盟校は無料　※加盟校以外は個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表　　彰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男女総合１位に優勝杯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（２）各種目１～３位に、高体連会長賞状を規定数で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監督会議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５年９月１日（金曜日）１６時より合同艇庫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１）競技中の疾病、負傷などの応急処置は主催者側で行うが、その他の責任は負わな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参加者は健康保険証を持参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２）会場使用においてはマナーを尊守し、各自で美化に努め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先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坂出商業高校　大砂古　昂生まで　　電話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0877-46-5671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20:00Z</dcterms:created>
  <dc:creator>k08-0724</dc:creator>
  <dc:description/>
  <cp:keywords/>
  <dc:language>en-US</dc:language>
  <cp:lastModifiedBy>香川県高体連</cp:lastModifiedBy>
  <cp:lastPrinted>2015-08-26T08:43:00Z</cp:lastPrinted>
  <dcterms:modified xsi:type="dcterms:W3CDTF">2023-08-17T04:16:00Z</dcterms:modified>
  <cp:revision>4</cp:revision>
  <dc:subject/>
  <dc:title/>
</cp:coreProperties>
</file>