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第５７回　香川県高等学校総合体育大会　ライフル射撃競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男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35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992"/>
        <w:gridCol w:w="1135"/>
        <w:gridCol w:w="992"/>
        <w:gridCol w:w="708"/>
        <w:gridCol w:w="1021"/>
        <w:gridCol w:w="1393"/>
      </w:tblGrid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　　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p>
      <w:pPr>
        <w:pStyle w:val="Normal"/>
        <w:bidi w:val="0"/>
        <w:spacing w:lineRule="exact" w:line="252"/>
        <w:ind w:left="0" w:right="0" w:firstLine="402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第５７回　香川県高等学校総合体育大会　ライフル射撃競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女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35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992"/>
        <w:gridCol w:w="1135"/>
        <w:gridCol w:w="992"/>
        <w:gridCol w:w="708"/>
        <w:gridCol w:w="1021"/>
        <w:gridCol w:w="1393"/>
      </w:tblGrid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　　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1</Words>
  <Characters>1081</Characters>
  <CharactersWithSpaces>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1:00Z</dcterms:created>
  <dc:creator>多田 武士</dc:creator>
  <dc:description/>
  <dc:language>en-US</dc:language>
  <cp:lastModifiedBy/>
  <cp:lastPrinted>2017-03-16T17:20:00Z</cp:lastPrinted>
  <dcterms:modified xsi:type="dcterms:W3CDTF">2017-03-16T1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1672</vt:lpwstr>
  </property>
</Properties>
</file>