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元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健康診断を受けた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医　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令和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元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健康診断を受けた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医　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令和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9</Words>
  <Characters>1198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6-07-20T16:31:00Z</cp:lastPrinted>
  <dcterms:modified xsi:type="dcterms:W3CDTF">2019-07-13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93</vt:lpwstr>
  </property>
</Properties>
</file>