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第５７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総合体育大会ゴルフ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</w:r>
      <w:r>
        <w:rPr>
          <w:sz w:val="20"/>
          <w:szCs w:val="20"/>
        </w:rPr>
        <w:t>平成２９年６月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開会式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３日（土）８：３０～</w:t>
      </w:r>
    </w:p>
    <w:p>
      <w:pPr>
        <w:pStyle w:val="Normal"/>
        <w:ind w:firstLine="1600"/>
        <w:rPr/>
      </w:pP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３日（土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終了次第、閉会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女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･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、１位タイが生じた場合は、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男女･団体の部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１８ホール･ストロークプレーとするが、個人の部のストローク数を利用す</w:t>
      </w:r>
    </w:p>
    <w:p>
      <w:pPr>
        <w:pStyle w:val="Style17"/>
        <w:ind w:left="2349" w:hanging="0"/>
        <w:rPr/>
      </w:pPr>
      <w:r>
        <w:rPr>
          <w:sz w:val="20"/>
          <w:szCs w:val="20"/>
        </w:rPr>
        <w:t>るため、団体の部のみの出場はでき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チーム４名で登録す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補欠登録は３名まで</w:t>
      </w:r>
      <w:r>
        <w:rPr>
          <w:sz w:val="20"/>
          <w:szCs w:val="20"/>
        </w:rPr>
        <w:t>)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１校１チーム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４）成績はチーム４名のうち上位３名の総ストローク数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５）上位３名の総ストローク数が同数の場合は、４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１位タイが生じた場合は、チームの代表者により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１０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ただし、出場は同一競技３回までとし、同一学年で出場は１回限りとする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県高校総体と県定通総体は、同一の大会とする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統廃合の対象となる学校については、当該校を含む合同チームによる大会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加を認め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出場する選手は、在学する学校の校長の承認を必要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学校教育法第１条に定める高等学校以外の学校については、県高体連で参加が</w:t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認められた者で、３学年までの年齢が１９歳未満の者に限る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（８）その他の資格は、全国高等学校ゴルフ選手権大会開催基準要項に準ず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の用紙により２部作成し、各校で全競技まとめて確実な方法で申し込む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60-0017  </w:t>
      </w:r>
      <w:r>
        <w:rPr>
          <w:sz w:val="20"/>
          <w:szCs w:val="20"/>
        </w:rPr>
        <w:t>高松市番町３丁目１－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高松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香川県高等学校体育連盟事務局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平成２９年５月１１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木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正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団体１位に優勝杯、教育長賞状１、高体連会長賞状１＋エントリー数を授与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個人１位に優勝杯、高体連会長賞状１を個人２～３位に高体連会長賞状１を</w:t>
      </w:r>
    </w:p>
    <w:p>
      <w:pPr>
        <w:pStyle w:val="Normal"/>
        <w:ind w:left="2229" w:hanging="100"/>
        <w:rPr>
          <w:sz w:val="20"/>
          <w:szCs w:val="20"/>
        </w:rPr>
      </w:pPr>
      <w:r>
        <w:rPr>
          <w:sz w:val="20"/>
          <w:szCs w:val="20"/>
        </w:rPr>
        <w:t>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会議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eastAsia="Century" w:cs="Century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５月１５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６時より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満濃ヒルズＣＣにて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部・同好会のある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み出席の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競技打合せ会議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６月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８時より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出場確認も行うので、引率教員も出席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競技中の疾病、負傷などの応急処置は主催者側で行うが、その後の責任は負わな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い。なお、参加者は健康保険証を持参する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セルフ</w:t>
      </w:r>
      <w:r>
        <w:rPr>
          <w:sz w:val="20"/>
          <w:szCs w:val="20"/>
        </w:rPr>
        <w:t>,</w:t>
      </w:r>
      <w:r>
        <w:rPr>
          <w:sz w:val="20"/>
          <w:szCs w:val="20"/>
        </w:rPr>
        <w:t>カートな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税免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月１２日～６月２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特別料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は監督会議て連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するが、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必ずコースのフロントまで各自で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、及びゴルフカート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16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､競技規則、ローカルルール､目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携帯を義務付け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６）ラウンド中、携帯電話など器機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不明な点は、高松中央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平野　千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まで。</w:t>
      </w:r>
      <w:r>
        <w:rPr>
          <w:sz w:val="20"/>
          <w:szCs w:val="20"/>
        </w:rPr>
        <w:t>TEL (087)831-1291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2:00Z</dcterms:created>
  <dc:creator>西山 茂</dc:creator>
  <dc:description/>
  <cp:keywords/>
  <dc:language>en-US</dc:language>
  <cp:lastModifiedBy>香川県高体連</cp:lastModifiedBy>
  <cp:lastPrinted>2015-03-13T15:35:00Z</cp:lastPrinted>
  <dcterms:modified xsi:type="dcterms:W3CDTF">2017-04-17T08:08:00Z</dcterms:modified>
  <cp:revision>7</cp:revision>
  <dc:subject/>
  <dc:title/>
</cp:coreProperties>
</file>