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６１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令和３年６月５日（土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５日（土）８：３０～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５日（土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後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　　　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１位タイが生じた場合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7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さらに、同じ場合は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の総ストローク数のマッチングスコアカード方式にて順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位を決定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４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認められた者で、３学年までの年齢が１９歳未満の者に限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８）その他の資格は、全国高等学校ゴルフ選手権大会開催基準要項に準ずる。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令和３年５月１３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役員会議（部・同好会のある監督・顧問のみ出席のこと）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５月１１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満濃ヒルズＣＣにて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（出場確認も行うので、引率教員・顧問も出席のこと）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５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（１）競技中の疾病、負傷などの応急処置は主催者側で行うが、その後の責任は負</w:t>
      </w:r>
    </w:p>
    <w:p>
      <w:pPr>
        <w:pStyle w:val="Normal"/>
        <w:ind w:left="2510" w:hanging="200"/>
        <w:rPr>
          <w:sz w:val="20"/>
          <w:szCs w:val="20"/>
        </w:rPr>
      </w:pPr>
      <w:r>
        <w:rPr>
          <w:sz w:val="20"/>
          <w:szCs w:val="20"/>
        </w:rPr>
        <w:t>わない。なお、参加者は健康保険証を持参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２）大会開催にあたっての安全対策ガイドラインを参照の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１１日～６月４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で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/>
      </w:pPr>
      <w:r>
        <w:rPr>
          <w:sz w:val="20"/>
          <w:szCs w:val="20"/>
        </w:rPr>
        <w:t>必ずコースのフロントまで各自で確認・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20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競技規則、ローカルルール､目</w:t>
      </w:r>
    </w:p>
    <w:p>
      <w:pPr>
        <w:pStyle w:val="Normal"/>
        <w:ind w:firstLine="2300"/>
        <w:rPr/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グリーンフォークの携帯を義務付ける。</w:t>
      </w:r>
    </w:p>
    <w:p>
      <w:pPr>
        <w:pStyle w:val="Normal"/>
        <w:ind w:firstLine="1700"/>
        <w:rPr/>
      </w:pPr>
      <w:r>
        <w:rPr>
          <w:sz w:val="20"/>
          <w:szCs w:val="20"/>
        </w:rPr>
        <w:t>（６）ラウンド中、携帯電話など器機の使用を禁止する。（ただし、高低差のでない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レーザー距離測定器の使用は許可する）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藤井学園寒川高校　森口　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 (087)943-257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4:00Z</dcterms:created>
  <dc:creator>西山 茂</dc:creator>
  <dc:description/>
  <cp:keywords/>
  <dc:language>en-US</dc:language>
  <cp:lastModifiedBy>香川県高体連</cp:lastModifiedBy>
  <cp:lastPrinted>2020-03-09T09:56:00Z</cp:lastPrinted>
  <dcterms:modified xsi:type="dcterms:W3CDTF">2021-04-13T11:34:00Z</dcterms:modified>
  <cp:revision>7</cp:revision>
  <dc:subject/>
  <dc:title/>
</cp:coreProperties>
</file>