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第６２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総合体育大会ゴルフ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</w:r>
      <w:r>
        <w:rPr>
          <w:sz w:val="20"/>
          <w:szCs w:val="20"/>
        </w:rPr>
        <w:t>令和４年６月４日（土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開会式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４日（土）８：３０～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４日（土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終了後、閉会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団体の部、個人の部　　　女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･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１位タイが生じた場合、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男女･団体の部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１８ホール･ストロークプレーとするが、個人の部のストローク数を利用す</w:t>
      </w:r>
    </w:p>
    <w:p>
      <w:pPr>
        <w:pStyle w:val="Style17"/>
        <w:ind w:left="2349" w:hanging="0"/>
        <w:rPr/>
      </w:pPr>
      <w:r>
        <w:rPr>
          <w:sz w:val="20"/>
          <w:szCs w:val="20"/>
        </w:rPr>
        <w:t>るため、団体の部のみの出場はでき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チーム４名で登録す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補欠登録は３名まで</w:t>
      </w:r>
      <w:r>
        <w:rPr>
          <w:sz w:val="20"/>
          <w:szCs w:val="20"/>
        </w:rPr>
        <w:t>)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１校１チーム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４）成績はチーム４名のうち上位３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上位３名の総ストローク数が同数の場合は、４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　さらに、同じ場合は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の総ストローク数のマッチングスコアカード方式にて順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位を決定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１位タイが生じた場合は、チームの代表者により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１５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ただし、出場は同一競技３回までとし、同一学年で出場は１回限りとする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県高校総体と県定通総体は、同一の大会とする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統廃合の対象となる学校については、当該校を含む合同チームによる大会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加を認め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出場する選手は、在学する学校の校長の承認を必要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学校教育法第１条に定める高等学校以外の学校については、県高体連で参加が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　認められた者で、３学年までの年齢が１９歳未満の者に限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８）その他の資格は、全国高等学校ゴルフ選手権大会開催基準要項に準ずる。</w:t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用紙により２部作成し、各校で全競技まとめて確実な方法で申し込む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60-0017  </w:t>
      </w:r>
      <w:r>
        <w:rPr>
          <w:sz w:val="20"/>
          <w:szCs w:val="20"/>
        </w:rPr>
        <w:t>高松市番町３丁目１－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高松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香川県高等学校体育連盟事務局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令和４年５月１２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木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正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団体１位に優勝杯、教育長賞状１、高体連会長賞状１＋エントリー数を授与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個人１位に優勝杯、高体連会長賞状１を個人２～３位に高体連会長賞状１を</w:t>
      </w:r>
    </w:p>
    <w:p>
      <w:pPr>
        <w:pStyle w:val="Normal"/>
        <w:ind w:left="2229" w:hanging="100"/>
        <w:rPr>
          <w:sz w:val="20"/>
          <w:szCs w:val="20"/>
        </w:rPr>
      </w:pPr>
      <w:r>
        <w:rPr>
          <w:sz w:val="20"/>
          <w:szCs w:val="20"/>
        </w:rPr>
        <w:t>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役員会議（部・同好会のある監督・顧問のみ出席のこと）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eastAsia="Century" w:cs="Century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５月１１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６時より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満濃ヒルズＣＣにて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競技打合せ会議（出場確認も行うので、引率教員・顧問も出席のこと）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６月４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８時より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競技中の疾病、負傷などの応急処置は主催者側で行うが、その後の責任は負わな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い。なお、参加者は健康保険証を持参すること。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また、大会開催にあたっての安全対策ガイドラインを参照の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セルフ</w:t>
      </w:r>
      <w:r>
        <w:rPr>
          <w:sz w:val="20"/>
          <w:szCs w:val="20"/>
        </w:rPr>
        <w:t>,</w:t>
      </w:r>
      <w:r>
        <w:rPr>
          <w:sz w:val="20"/>
          <w:szCs w:val="20"/>
        </w:rPr>
        <w:t>カートな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税免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月１１日～６月３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特別料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は監督会議で連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するが、</w:t>
      </w:r>
    </w:p>
    <w:p>
      <w:pPr>
        <w:pStyle w:val="Normal"/>
        <w:ind w:firstLine="2300"/>
        <w:rPr/>
      </w:pPr>
      <w:r>
        <w:rPr>
          <w:sz w:val="20"/>
          <w:szCs w:val="20"/>
        </w:rPr>
        <w:t>必ずコースのフロントまで各自で確認・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、及びゴルフカート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20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競技規則、ローカルルール､目</w:t>
      </w:r>
    </w:p>
    <w:p>
      <w:pPr>
        <w:pStyle w:val="Normal"/>
        <w:ind w:firstLine="2300"/>
        <w:rPr/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グリーンフォークの携帯を義務付ける。</w:t>
      </w:r>
    </w:p>
    <w:p>
      <w:pPr>
        <w:pStyle w:val="Normal"/>
        <w:ind w:firstLine="1700"/>
        <w:rPr/>
      </w:pPr>
      <w:r>
        <w:rPr>
          <w:sz w:val="20"/>
          <w:szCs w:val="20"/>
        </w:rPr>
        <w:t>（６）ラウンド中、携帯電話など器機の使用を禁止する。（ただし、高低差のでない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レーザー距離測定器の使用は許可する）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四国学院大学香川西高校　筒井　宏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 (0875)72-5193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03:00Z</dcterms:created>
  <dc:creator>西山 茂</dc:creator>
  <dc:description/>
  <cp:keywords/>
  <dc:language>en-US</dc:language>
  <cp:lastModifiedBy>香川県高体連</cp:lastModifiedBy>
  <cp:lastPrinted>2020-03-09T09:56:00Z</cp:lastPrinted>
  <dcterms:modified xsi:type="dcterms:W3CDTF">2022-04-14T04:25:00Z</dcterms:modified>
  <cp:revision>3</cp:revision>
  <dc:subject/>
  <dc:title/>
</cp:coreProperties>
</file>