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５８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平成３０年６月４日（月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４日（月）８：３０～</w:t>
      </w:r>
    </w:p>
    <w:p>
      <w:pPr>
        <w:pStyle w:val="Normal"/>
        <w:ind w:firstLine="1600"/>
        <w:rPr/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４日（月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次第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、１位タイが生じた場合は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7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１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認められた者で、３学年までの年齢が１９歳未満の者に限る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（８）その他の資格は、全国高等学校ゴルフ選手権大会開催基準要項に準ず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の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平成３０年５月１０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５月７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満濃ヒルズＣＣに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部・同好会のある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み出席の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４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も行うので、引率教員も出席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８日～６月３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て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必ずコースのフロントまで各自で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17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､競技規則、ローカルルール､目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携帯を義務付け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６）ラウンド中、携帯電話など器機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不明な点は、高松中央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平野　千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まで。</w:t>
      </w:r>
      <w:r>
        <w:rPr>
          <w:sz w:val="20"/>
          <w:szCs w:val="20"/>
        </w:rPr>
        <w:t>TEL (087)831-129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4:00Z</dcterms:created>
  <dc:creator>西山 茂</dc:creator>
  <dc:description/>
  <cp:keywords/>
  <dc:language>en-US</dc:language>
  <cp:lastModifiedBy>香川県高体連</cp:lastModifiedBy>
  <cp:lastPrinted>2015-03-13T15:35:00Z</cp:lastPrinted>
  <dcterms:modified xsi:type="dcterms:W3CDTF">2018-04-10T11:50:00Z</dcterms:modified>
  <cp:revision>7</cp:revision>
  <dc:subject/>
  <dc:title/>
</cp:coreProperties>
</file>