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６１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24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4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令和３年６月５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７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５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５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６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７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ニッタク・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ベスト８決定戦、シングルスはベスト１６決定戦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は大会申込時にエントリーされた当該学校の選手・監督に限る。（男女は別チームと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アドバイザー（１名）は試合開始時に選手とともに競技場に入場する。他のコートでアドバイスしていた場合は試</w:t>
      </w:r>
    </w:p>
    <w:p>
      <w:pPr>
        <w:pStyle w:val="Normal"/>
        <w:suppressAutoHyphens w:val="true"/>
        <w:ind w:firstLine="159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合中にベンチに入ることができる。試合途中でコートを離れてもよいが、以後はそのコートに復帰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ind w:firstLine="1431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１４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令和３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データファイルを丸亀高校　岡田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54952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令和３年５月１３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令和３年５月１８日（火）１３時３０分より県立丸亀競技場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令和３年５月２１日（金）１４時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令和３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大会開催にあたっての安全対策ガイドラインを参照の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-2101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さぬき市志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6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志度高校内　片岡　雅浩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－８９４－１１０１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5:00Z</dcterms:created>
  <dc:creator>塩見卓生</dc:creator>
  <dc:description/>
  <cp:keywords/>
  <dc:language>en-US</dc:language>
  <cp:lastModifiedBy>香川県高体連</cp:lastModifiedBy>
  <dcterms:modified xsi:type="dcterms:W3CDTF">2021-04-13T09:55:00Z</dcterms:modified>
  <cp:revision>5</cp:revision>
  <dc:subject/>
  <dc:title>第５１　香川県高等学校総合体育大会　卓球競技　実施要項</dc:title>
</cp:coreProperties>
</file>