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６２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令和４年６月４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６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４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４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５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６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ニッタク・ＶＩＣＴＡＳ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ベスト８決定戦、シングルスはベスト１６決定戦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は大会申込時にエントリーされた当該学校の選手・監督に限る。（男女は別チームと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（１名）は試合開始時に選手とともに競技場に入場する。他のコートでアドバイスしていた場合は試</w:t>
      </w:r>
    </w:p>
    <w:p>
      <w:pPr>
        <w:pStyle w:val="Normal"/>
        <w:suppressAutoHyphens w:val="true"/>
        <w:ind w:firstLine="159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合中にベンチに入ることができる。試合途中でコートを離れてもよいが、以後はそのコートに復帰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ind w:firstLine="143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１５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令和４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高松商業高校　久保まで送ること。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e" w:color="000000"/>
        </w:rPr>
        <w:t>hd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3275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令和４年５月１２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令和４年５月１７日（火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令和４年５月２０日（金）１４時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令和４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大会開催にあたっての安全対策ガイドラインを参照の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3-85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香川県丸亀市六番丁１番地　丸亀高等学校内　岡田　直樹　まで</w:t>
      </w:r>
    </w:p>
    <w:p>
      <w:pPr>
        <w:pStyle w:val="Normal"/>
        <w:suppressAutoHyphens w:val="true"/>
        <w:ind w:firstLine="381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TEL:0877-23-5248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mail:k54952@kagawa-edu.jp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7:00Z</dcterms:created>
  <dc:creator>塩見卓生</dc:creator>
  <dc:description/>
  <cp:keywords/>
  <dc:language>en-US</dc:language>
  <cp:lastModifiedBy>香川県高体連</cp:lastModifiedBy>
  <dcterms:modified xsi:type="dcterms:W3CDTF">2022-04-13T10:06:00Z</dcterms:modified>
  <cp:revision>6</cp:revision>
  <dc:subject/>
  <dc:title>第５１　香川県高等学校総合体育大会　卓球競技　実施要項</dc:title>
</cp:coreProperties>
</file>