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77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５９回　香川県高等学校総合体育大会　卓球競技　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7334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5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6pt;mso-wrap-distance-left:7.1pt;mso-wrap-distance-right:0pt;mso-wrap-distance-top:0pt;mso-wrap-distance-bottom:0pt;margin-top:4.65pt;mso-position-vertical-relative:text;margin-left:4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5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18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期　　日　　２０１９年６月１日（土）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３日（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会　　場　　丸亀市民体育館（丸亀市金倉町９２４－１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０８７７－２４－６２５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日　　程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開始式　　６月　１日（土）９時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日程　６月　１日（土）９時３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学校対抗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２日（日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ダブ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１２時頃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１・２回戦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３日（月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種　　目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．競技規則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現行の日本卓球ルールによる。ただし、タイムアウトについては学校対抗の部は決勝、ダブルスは準決勝、シングルスは準々決勝から適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服装規定については下記項目を厳守のこと。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出場選手は背中に当年度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指定のゼッケンをつけること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ユニホームを着用し、学校対抗の選手及び個人戦ダブルスのペアは、ユニホームを統一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監督もユニホームを着用する方が望まし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以上の各項に違反した者の出場は認めない場合が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球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硬式４０㎜白色プラスチックボール。（ニッタク・ＴＳＰを準備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ベンチ・コーチ（アドバイザー）はダブルスは準決勝、シングルスは準々決勝から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アドバイザーは大会申込時にエントリーされた当該学校の選手・監督に限る。（男女は別チームと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アドバイザー（１名）は試合開始時に選手とともに競技場に入場する。他のコートでアドバイスしていた場合は試</w:t>
      </w:r>
    </w:p>
    <w:p>
      <w:pPr>
        <w:pStyle w:val="Normal"/>
        <w:suppressAutoHyphens w:val="true"/>
        <w:ind w:firstLine="159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合中にベンチに入ることができる。試合途中でコートを離れてもよいが、以後はそのコートに復帰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６．競技方法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トーナメント法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選手は４名以上７名以内とし、補欠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監督は、その学校の専任教職員</w:t>
      </w:r>
      <w:r>
        <w:rPr>
          <w:sz w:val="18"/>
          <w:szCs w:val="18"/>
        </w:rPr>
        <w:t>及び学校長が認めた指導者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勝敗は４～６名による１ダブルス４シングルスの５試合で３点先取で決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試合５ゲームマッチの３ゲーム先取で行い、試合順序は次の通りとする。</w:t>
      </w:r>
    </w:p>
    <w:tbl>
      <w:tblPr>
        <w:tblW w:w="2610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2"/>
        <w:gridCol w:w="522"/>
      </w:tblGrid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</w:p>
        </w:tc>
      </w:tr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</w:tr>
    </w:tbl>
    <w:p>
      <w:pPr>
        <w:pStyle w:val="Normal"/>
        <w:suppressAutoHyphens w:val="true"/>
        <w:ind w:firstLine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ただし、１番・２番のシングルス出場者だけで、３番のダブルスを組むことは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の進行により卓球台を２台以上使用することも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すべてトーナメント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男女シングルス・ダブルスの試合は５ゲームマッチの３ゲーム先取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本大会は、今年度の全国・四国高等学校卓球選手権大会の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全国大会代表枠　男女各　学校対抗１校、ダブルス２組、シングルス４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四国大会代表枠　男女各　学校対抗４校、ダブルス８組、シングルス１６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７．参加資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１２年４月２日以降に生まれた者（４月２日を起算として１９歳未満の者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は同一競技３回までとし、同一学年における同一大会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（県高校総体と県高校定通総体は同一大会とする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firstLine="1291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チームの編成において、１校１チームとし、全日制・定時制・通信制課程の生徒による混成は認めない。</w:t>
      </w:r>
    </w:p>
    <w:p>
      <w:pPr>
        <w:pStyle w:val="Normal"/>
        <w:suppressAutoHyphens w:val="true"/>
        <w:ind w:left="1420" w:hanging="126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転校後６ケ月未満の者の参加は認めない。（外国人留学生もこれに準ずる。）ただし、一家転住等やむを得ない場合は、香川県高等学校体育連盟会長の許可があればこの限りでない。（事前に許可申請を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２０１９年度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に登録された団体（選手）であ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教育法第１条に定める高等学校以外の学校については、県高体連で参加が認められた者で、３学年までの年齢</w:t>
      </w:r>
    </w:p>
    <w:p>
      <w:pPr>
        <w:pStyle w:val="Normal"/>
        <w:suppressAutoHyphens w:val="true"/>
        <w:ind w:left="1417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外国籍留学生の出場については以下の通りとする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部では２名までエントリーすることが認められるが、試合のオーダー編成には２名のうち１名のみしか起用できない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個人戦についてはシングルスは１校２名、ダブルスは１組（但し外国籍選手と日本国籍選手のペア）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８．参加制限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（団体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男女各１チーム（監督１名・選手４～７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　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９．参加申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yHeavy"/>
        </w:rPr>
        <w:t>参加申込書②参加選手一覧をそれぞれ２部作成し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場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7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高松市番町３丁目１－１　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　事務局　宛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更に大会申し込みデータファイルを多度津高校　辻まで送る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wave"/>
        </w:rPr>
        <w:t>k57546@kagawa-edu.jp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（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  <w:t>参加申込書の書類は必要ありませ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期日　２０１９年５月１０日（金）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表　　彰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１位に優勝杯・教育長賞状１・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２位に教育長賞状１・高体連会長賞状１、３位は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１～３位に高体連会長賞状各１（複は２）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11.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諸会議　　　抽選会（全種目合同）は５月１５日（水）１３時３０分より県立丸亀競技場会議室にて学校代表者により行う。</w:t>
      </w:r>
    </w:p>
    <w:p>
      <w:pPr>
        <w:pStyle w:val="Normal"/>
        <w:ind w:left="162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5589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9"/>
      </w:tblGrid>
      <w:tr>
        <w:trPr>
          <w:trHeight w:val="16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長（顧問）会の開催について（各校より１名は必ず参加して下さい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　時　　２０１９年５月１６日（木）１４時より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所　　銀星旅館会議室（高松市亀岡町１－１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議　題　　・全国高体連、日本卓球協会連絡</w:t>
            </w:r>
          </w:p>
          <w:p>
            <w:pPr>
              <w:pStyle w:val="Normal"/>
              <w:suppressAutoHyphens w:val="true"/>
              <w:ind w:firstLine="1749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総体個人戦組み合わせ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・２０１９年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卓球協会登録等</w:t>
            </w:r>
          </w:p>
        </w:tc>
      </w:tr>
    </w:tbl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連絡事項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中の疾病・負傷などの応急処置は主催者で行うが、その後の責任は負わない。なお、参加者は健康保険証を持参す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選手変更は、理由を明記して県高体連会長宛に学校長名により提出すること。なお、学校対抗の部は大会当日まで、個人戦は顧問会議までとする｡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問合わせ　　その他不明な点は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-210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さぬき市志度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6-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志度高校内　片岡　雅浩　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TEL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０８７－８９４－１１０１</w:t>
      </w:r>
    </w:p>
    <w:p>
      <w:pPr>
        <w:pStyle w:val="Normal"/>
        <w:ind w:left="1620" w:hanging="0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813"/>
        </w:tabs>
        <w:ind w:left="181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49:00Z</dcterms:created>
  <dc:creator>塩見卓生</dc:creator>
  <dc:description/>
  <cp:keywords/>
  <dc:language>en-US</dc:language>
  <cp:lastModifiedBy>K14-0206</cp:lastModifiedBy>
  <dcterms:modified xsi:type="dcterms:W3CDTF">2019-03-15T02:52:00Z</dcterms:modified>
  <cp:revision>7</cp:revision>
  <dc:subject/>
  <dc:title>第５１　香川県高等学校総合体育大会　卓球競技　実施要項</dc:title>
</cp:coreProperties>
</file>