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５８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平成３０年６月２日（土）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４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６月　２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６月　２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３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４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プラスチックボール。（ニッタク・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準決勝、シングルスは準々決勝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１１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３０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yHeavy"/>
        </w:rPr>
        <w:t>参加申込書②参加選手一覧をそれぞれ２部作成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データファイルを多度津高校　辻まで送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k57546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平成３０年５月１０日（木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５月１５日（火）１３時３０分より県立丸亀競技場会議室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平成３０年５月１７日（木）１４時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平成３０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-210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さぬき市志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6-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志度高校内　片岡　雅浩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０８７－８９４－１１０１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13"/>
        </w:tabs>
        <w:ind w:left="1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49:00Z</dcterms:created>
  <dc:creator>塩見卓生</dc:creator>
  <dc:description/>
  <cp:keywords/>
  <dc:language>en-US</dc:language>
  <cp:lastModifiedBy>片岡雅浩</cp:lastModifiedBy>
  <dcterms:modified xsi:type="dcterms:W3CDTF">2018-03-22T03:53:00Z</dcterms:modified>
  <cp:revision>4</cp:revision>
  <dc:subject/>
  <dc:title>第５１　香川県高等学校総合体育大会　卓球競技　実施要項</dc:title>
</cp:coreProperties>
</file>