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２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令和２年１０月３１日（土）・１１月１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　高松市香川総合体育館（高松市香川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南高等学校体育館（高松市一宮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令和２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県総体代替大会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４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４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５）出場する選手はあらかじめ健康診断を受け、在学する学校の校長の承認を必要とする。健康診断を受けていない場合は、保護者の参加承諾書を必要とする。（各学校で保管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６）令和２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84" w:type="dxa"/>
        <w:jc w:val="left"/>
        <w:tblInd w:w="60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４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の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１－８０２５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高松市鬼無町山口２５７番地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高松西高校内　　山地　　翔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ascii="ＭＳ 明朝" w:hAnsi="ＭＳ 明朝"/>
            <w:lang w:val="en-US" w:eastAsia="ja-JP" w:bidi="ar-SA"/>
          </w:rPr>
          <w:t>yk9897</w:t>
        </w:r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@kagawa-edu.j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２</w:t>
      </w:r>
      <w:r>
        <w:rPr>
          <w:rFonts w:cs="ＭＳ 明朝"/>
          <w:color w:val="auto"/>
        </w:rPr>
        <w:t>年</w:t>
      </w:r>
      <w:r>
        <w:rPr>
          <w:rFonts w:cs="ＭＳ 明朝"/>
        </w:rPr>
        <w:t>１０月２日（金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※加盟校以外は　２，５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２</w:t>
      </w:r>
      <w:r>
        <w:rPr>
          <w:rFonts w:cs="ＭＳ 明朝"/>
        </w:rPr>
        <w:t>年１０月９日（金）１６時より高松西高校大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（２）選手変更の手続きは、１０月２８日（水）１７時まで受け付ける。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校長名で「変更前後の役員・選手」について記載し、校長印押印のうえ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電子データとともに、申込場所まで提出すること。</w:t>
      </w:r>
    </w:p>
    <w:p>
      <w:pPr>
        <w:pStyle w:val="Normal"/>
        <w:bidi w:val="0"/>
        <w:ind w:left="0" w:right="0" w:firstLine="1469"/>
        <w:rPr/>
      </w:pPr>
      <w:r>
        <w:rPr>
          <w:rFonts w:cs="ＭＳ 明朝"/>
        </w:rPr>
        <w:t>（３）大会開催にあたっての安全対策ガイドライン参照の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高松西高校　山地　翔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）８８２－６４１１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9897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</Words>
  <Characters>2000</Characters>
  <CharactersWithSpaces>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9:00Z</dcterms:created>
  <dc:creator>kougeit</dc:creator>
  <dc:description/>
  <dc:language>en-US</dc:language>
  <cp:lastModifiedBy/>
  <cp:lastPrinted>2013-06-26T13:29:00Z</cp:lastPrinted>
  <dcterms:modified xsi:type="dcterms:W3CDTF">2020-08-05T13:48:00Z</dcterms:modified>
  <cp:revision>7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