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平成２９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平成２９年１１月４日（土）・５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　高松市香川総合体育館（高松市香川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南高等学校体育館（高松市一宮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平成２９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総体県予選会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１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４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５）出場する選手はあらかじめ健康診断を受け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６）平成２９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84" w:type="dxa"/>
        <w:jc w:val="left"/>
        <w:tblInd w:w="60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４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の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１－８０２５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高松市鬼無町山口２５７番地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高松西高校内　　加藤　剛基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uw4339@kagawa-edu.j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平成２９年１０月５日（木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※加盟校以外は　２，５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平成２９年１０月１２日（木）１６時より高松西高校大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 （２）選手変更の手続きは、怪我・疾病等が理由の場合に限り、１０月３１日（火）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１７時まで受け付ける。校長名で「理由・変更前後の選手」について記載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し、校長印押印のうえ申込場所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高松西高校　加藤　剛基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）８８２－６４１１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4339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4</Words>
  <Characters>1937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7:42:00Z</dcterms:created>
  <dc:creator>kougeit</dc:creator>
  <dc:description/>
  <dc:language>en-US</dc:language>
  <cp:lastModifiedBy/>
  <cp:lastPrinted>2013-06-26T13:29:00Z</cp:lastPrinted>
  <dcterms:modified xsi:type="dcterms:W3CDTF">2017-08-07T09:43:00Z</dcterms:modified>
  <cp:revision>3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