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５８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平成３０年６月２日（土）～６月４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６月　２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３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４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平成３０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　　　　　　　　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１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統廃合の対象となる学校については、当該校を含む合同チームによる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平成３０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４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４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また、下記アドレスへも電子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　</w:t>
      </w:r>
      <w:r>
        <w:rPr>
          <w:rFonts w:ascii="ＭＳ 明朝" w:hAnsi="ＭＳ 明朝"/>
        </w:rPr>
        <w:t>高松西高校　加藤宛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uw4339@kagawa-edu.jp</w:t>
        </w:r>
      </w:hyperlink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平成３０年５月１０日（木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　</w:t>
      </w:r>
      <w:r>
        <w:rPr/>
        <w:t>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平成３０年５月１５日（火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県立丸亀競技場」会議室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平成３０年５月１７日（木）１８：００より高松西高校大会議室で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５月３０日（水）１７時まで受け付ける。校長名で「理由・変更前後の選手」について記載し、校長印押印のうえ高松西高校の加藤まで提出すること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　　不明な点は、高松</w:t>
      </w:r>
      <w:r>
        <w:rPr/>
        <w:t>西高校　加藤剛基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</w:t>
      </w:r>
      <w:r>
        <w:rPr/>
        <w:t>）</w:t>
      </w:r>
      <w:r>
        <w:rPr/>
        <w:t>882</w:t>
      </w:r>
      <w:r>
        <w:rPr>
          <w:rFonts w:cs="Times New Roman"/>
        </w:rPr>
        <w:t>-6411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4339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46:00Z</dcterms:created>
  <dc:creator>Ｔ</dc:creator>
  <dc:description/>
  <dc:language>en-US</dc:language>
  <cp:lastModifiedBy/>
  <cp:lastPrinted>2017-03-13T11:52:00Z</cp:lastPrinted>
  <dcterms:modified xsi:type="dcterms:W3CDTF">2018-03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0792</vt:lpwstr>
  </property>
</Properties>
</file>