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元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２年１月２５日（土）・２月１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県営主・副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元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延長試合では、さらに１名の交替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制課程は１・２・３年生で平成１３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元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元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３</w:t>
      </w:r>
      <w:r>
        <w:rPr>
          <w:lang w:eastAsia="zh-CN"/>
        </w:rPr>
        <w:t>日（</w:t>
      </w:r>
      <w:r>
        <w:rPr/>
        <w:t>水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　令和元年１１月２７日（水）１４：００～</w:t>
      </w:r>
    </w:p>
    <w:p>
      <w:pPr>
        <w:pStyle w:val="Normal"/>
        <w:rPr/>
      </w:pPr>
      <w:r>
        <w:rPr/>
        <w:t>　　　　　　　　　　　　銀星旅館会議室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9-08-27T08:52:00Z</cp:lastPrinted>
  <dcterms:modified xsi:type="dcterms:W3CDTF">2019-08-28T02:50:00Z</dcterms:modified>
  <cp:revision>18</cp:revision>
  <dc:subject/>
  <dc:title>平成１３年度　香川県高等学校新人戦サッカー大会実施要項</dc:title>
</cp:coreProperties>
</file>