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  <w:t>国体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選考会　コート割・初戦審判表</w:t>
      </w:r>
    </w:p>
    <w:p>
      <w:pPr>
        <w:pStyle w:val="Normal"/>
        <w:ind w:left="630" w:hanging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男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～１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１２～２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２２～３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２～４２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４３～５２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５３～６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２～７２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７３～８２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８３～９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　９２～１０３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１０４～１１３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１４～１２２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男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２１　丸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３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２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５２　観総合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６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２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８２　笠田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９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１０３　丸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１１３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２２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から２０コートの８面をそれぞれ順に８ブロックで分割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　　　　９　高松商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４コート　　　１７　志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５コート　　　２５　高松南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６コート　　　３３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７コート　　　４１　善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８コート　　　４９　高瀬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９コート　　　５７　高瀬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２０コート　　　６５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26:00Z</dcterms:created>
  <dc:creator>kawamoto</dc:creator>
  <dc:description/>
  <cp:keywords/>
  <dc:language>en-US</dc:language>
  <cp:lastModifiedBy>富田 司</cp:lastModifiedBy>
  <cp:lastPrinted>2008-04-17T12:00:00Z</cp:lastPrinted>
  <dcterms:modified xsi:type="dcterms:W3CDTF">2023-04-18T09:36:00Z</dcterms:modified>
  <cp:revision>8</cp:revision>
  <dc:subject/>
  <dc:title>平成１６年度新人大会打ち合わせ会</dc:title>
</cp:coreProperties>
</file>