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  <w:t>国スポ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選考会　コート割・初戦審判表</w:t>
      </w:r>
    </w:p>
    <w:p>
      <w:pPr>
        <w:pStyle w:val="Normal"/>
        <w:ind w:left="630" w:hanging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男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～　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１０～１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１９～２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０～３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３９～４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４９～５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０～６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６９～７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７９～８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　９０～９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　９９～１０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０９～１１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男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１６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２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４８　観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５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７８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８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　９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１０８　高松西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１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から２０コートの８面をそれぞれ順に８ブロックで分割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　　　　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４コート　　　１４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５コート　　　１５　高松西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６コート　　　２８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７コート　　　２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８コート　　　４２　志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９コート　　　４３　高瀬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２０コート　　　５６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26:00Z</dcterms:created>
  <dc:creator>kawamoto</dc:creator>
  <dc:description/>
  <cp:keywords/>
  <dc:language>en-US</dc:language>
  <cp:lastModifiedBy>司 富田</cp:lastModifiedBy>
  <cp:lastPrinted>2008-04-17T12:00:00Z</cp:lastPrinted>
  <dcterms:modified xsi:type="dcterms:W3CDTF">2024-04-16T10:19:00Z</dcterms:modified>
  <cp:revision>10</cp:revision>
  <dc:subject/>
  <dc:title>平成１６年度新人大会打ち合わせ会</dc:title>
</cp:coreProperties>
</file>