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年度　第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回　愛媛高校オープン冬季卓球研修会　参加申込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参加校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申込責任者　住所　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u w:val="single" w:color="000000"/>
        </w:rPr>
        <w:t>氏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u w:val="single" w:color="000000"/>
        </w:rPr>
        <w:t>電話・携帯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  <w:u w:val="single" w:color="00000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0"/>
          <w:szCs w:val="20"/>
        </w:rPr>
        <w:t>（男・女）　　　フルネームでよみがなも記入して下さい。</w:t>
      </w:r>
    </w:p>
    <w:tbl>
      <w:tblPr>
        <w:tblW w:w="1070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3807"/>
        <w:gridCol w:w="926"/>
        <w:gridCol w:w="720"/>
        <w:gridCol w:w="3601"/>
        <w:gridCol w:w="926"/>
      </w:tblGrid>
      <w:tr>
        <w:trPr/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学　校　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学　校　名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選手氏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選手氏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学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備考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用紙が不足の場合はコピーして下さい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申込締切　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２月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日（水）必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申込先　　〒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790-853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愛媛県松山市旭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7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愛媛県立松山商業高等学校　谷本芳英　</w:t>
      </w:r>
    </w:p>
    <w:p>
      <w:pPr>
        <w:pStyle w:val="Normal"/>
        <w:suppressAutoHyphens w:val="true"/>
        <w:kinsoku w:val="false"/>
        <w:overflowPunct w:val="false"/>
        <w:autoSpaceDE w:val="false"/>
        <w:ind w:left="1232" w:hanging="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０８９）９４１－３７５１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０８９）９４３－８０３９</w:t>
      </w:r>
    </w:p>
    <w:p>
      <w:pPr>
        <w:pStyle w:val="Normal"/>
        <w:suppressAutoHyphens w:val="true"/>
        <w:kinsoku w:val="false"/>
        <w:overflowPunct w:val="false"/>
        <w:autoSpaceDE w:val="false"/>
        <w:ind w:left="1232" w:hanging="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携帯　０９０－６２８５－０６６８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396" w:right="396" w:gutter="0" w:header="0" w:top="1190" w:footer="0" w:bottom="1020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5:00Z</dcterms:created>
  <dc:creator>進学指導室</dc:creator>
  <dc:description/>
  <dc:language>en-US</dc:language>
  <cp:lastModifiedBy>k08-0974</cp:lastModifiedBy>
  <cp:lastPrinted>2013-11-08T17:43:00Z</cp:lastPrinted>
  <dcterms:modified xsi:type="dcterms:W3CDTF">2013-11-11T07:05:00Z</dcterms:modified>
  <cp:revision>2</cp:revision>
  <dc:subject/>
  <dc:title/>
</cp:coreProperties>
</file>