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９回　西日本高校オープン新人卓球研修会　実施要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主　　催　　香川県卓球協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主　　管　　香川県高等学校体育連盟卓球専門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後　　援　　香川県教育委員会、香川県高等学校体育連盟、ヤマト卓球株式会社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　期　　日　　平成２５年８月１６日（金）～１８日（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　会　　場　　坂出市立体育館（ＪＲ坂出駅下車　徒歩２０分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〒７６２－０００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坂出市入船町２丁目１－５９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℡０８７７－４５－６７７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日　　程　　１６日（金）１２：００～１２：３０　開会式</w:t>
      </w:r>
    </w:p>
    <w:p>
      <w:pPr>
        <w:pStyle w:val="Style15"/>
        <w:ind w:firstLine="3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：３０～１９：００　予選リー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１７日（土）　９：００～１９：００　予選リーグ及び順位別リー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１８日（日）　９：００～１５：００　順位別リーグ</w:t>
      </w:r>
    </w:p>
    <w:p>
      <w:pPr>
        <w:pStyle w:val="Style15"/>
        <w:ind w:firstLine="31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５：００～１５：３０　表彰式・閉会式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　種　　目　　①男子学校対抗の部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②女子学校対抗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８　競技規定　　①現行の日本卓球ルールを適用する。ただし、タイムアウトは適用し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②使用球は日本卓球協会公認の硬式４０㎜の白色ボール。（</w:t>
      </w:r>
      <w:r>
        <w:rPr>
          <w:rFonts w:eastAsia="Times New Roman" w:cs="Times New Roman"/>
        </w:rPr>
        <w:t>TSP</w:t>
      </w:r>
      <w:r>
        <w:rPr>
          <w:rFonts w:ascii="ＭＳ 明朝;MS Mincho" w:hAnsi="ＭＳ 明朝;MS Mincho" w:cs="ＭＳ 明朝;MS Mincho"/>
        </w:rPr>
        <w:t>を準備する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③出場選手は背中にゼッケンを着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９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競技方法　　①全試合１１点の５ゲームズマッチで行う。</w:t>
      </w:r>
    </w:p>
    <w:p>
      <w:pPr>
        <w:pStyle w:val="Style15"/>
        <w:ind w:left="2125" w:hanging="2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選手４～７名を登録し、４シングルス１ダブルス（３番目）の３点先取法で行う。ただし、１番と２番の選手だけで３番のダブルスを組むことはできない。</w:t>
      </w:r>
    </w:p>
    <w:p>
      <w:pPr>
        <w:pStyle w:val="Style15"/>
        <w:ind w:left="2125" w:hanging="218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予選リーグ・順位別リーグとも３点先取法で勝敗を決するが、時間や台の兼ね合いにより５番まで実施することも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０　参加資格　　①参加チームの地域制限はしない。</w:t>
      </w:r>
    </w:p>
    <w:p>
      <w:pPr>
        <w:pStyle w:val="Style15"/>
        <w:ind w:firstLine="1908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各都道府県においてベスト８以上程度の実力を有するチームであること。</w:t>
      </w:r>
    </w:p>
    <w:p>
      <w:pPr>
        <w:pStyle w:val="Style15"/>
        <w:ind w:left="2125" w:hanging="218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u w:val="wave" w:color="000000"/>
        </w:rPr>
        <w:t>高等学校１・２年生の生徒で構成するチーム</w:t>
      </w:r>
      <w:r>
        <w:rPr>
          <w:rFonts w:ascii="ＭＳ 明朝;MS Mincho" w:hAnsi="ＭＳ 明朝;MS Mincho" w:cs="ＭＳ 明朝;MS Mincho"/>
        </w:rPr>
        <w:t>であり、在籍する高等学校単位の参加を原則とし、クラブチームや極端な混成チームでの参加は認めない。</w:t>
      </w:r>
    </w:p>
    <w:p>
      <w:pPr>
        <w:pStyle w:val="Style15"/>
        <w:ind w:firstLine="1908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年齢制限等については、本年度の全国高等学校選抜卓球大会に準ずる。</w:t>
      </w:r>
    </w:p>
    <w:p>
      <w:pPr>
        <w:pStyle w:val="Style15"/>
        <w:ind w:firstLine="1908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外国籍選手の出場については、全国高体連卓球専門部の規定に準ず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908" w:hanging="1908"/>
        <w:rPr>
          <w:spacing w:val="0"/>
        </w:rPr>
      </w:pPr>
      <w:r>
        <w:rPr>
          <w:rFonts w:ascii="ＭＳ 明朝;MS Mincho" w:hAnsi="ＭＳ 明朝;MS Mincho" w:cs="ＭＳ 明朝;MS Mincho"/>
        </w:rPr>
        <w:t>１１　参加制限　　男女とも１チームとする。ただし、平成２５年度各府県高校総体団体ベスト４以上の実績のある学校のみＢチームをエントリーできる。また、３名以下でのエントリーは認めない。（前回より変更・賞状などの証明は不要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２　</w:t>
      </w:r>
      <w:r>
        <w:rPr>
          <w:rFonts w:ascii="ＭＳ 明朝;MS Mincho" w:hAnsi="ＭＳ 明朝;MS Mincho" w:cs="ＭＳ 明朝;MS Mincho"/>
          <w:spacing w:val="52"/>
        </w:rPr>
        <w:t>参加</w:t>
      </w:r>
      <w:r>
        <w:rPr>
          <w:rFonts w:ascii="ＭＳ 明朝;MS Mincho" w:hAnsi="ＭＳ 明朝;MS Mincho" w:cs="ＭＳ 明朝;MS Mincho"/>
        </w:rPr>
        <w:t>料</w:t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１チーム　５</w:t>
      </w:r>
      <w:r>
        <w:rPr>
          <w:rFonts w:eastAsia="Times New Roman" w:cs="Times New Roman"/>
        </w:rPr>
        <w:t>,</w:t>
      </w:r>
      <w:r>
        <w:rPr>
          <w:rFonts w:ascii="ＭＳ 明朝;MS Mincho" w:hAnsi="ＭＳ 明朝;MS Mincho" w:cs="ＭＳ 明朝;MS Mincho"/>
        </w:rPr>
        <w:t>０００円（当日会場で徴収しま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３　参加申込</w:t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①別紙参加申込書に必要事項を記入の上、下記まで送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〒７６２－００３１　香川県坂出市文京町二丁目１番５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香川県立坂出高等学校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岡　田　直　樹　宛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②戦績は組み合わせの参考資料とするので、必ず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③申込期日　平成２５年７月１６日（火）　必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20" w:hanging="2120"/>
        <w:rPr>
          <w:spacing w:val="0"/>
        </w:rPr>
      </w:pPr>
      <w:r>
        <w:rPr>
          <w:rFonts w:ascii="ＭＳ 明朝;MS Mincho" w:hAnsi="ＭＳ 明朝;MS Mincho" w:cs="ＭＳ 明朝;MS Mincho"/>
        </w:rPr>
        <w:t>１４　連絡事項　　①競技中の疾病・負傷などの応急処置は主催者側で対応するが、その後の責任は負わない。なお、参加者は健康保険証を持参すること。</w:t>
      </w:r>
    </w:p>
    <w:p>
      <w:pPr>
        <w:pStyle w:val="Style15"/>
        <w:ind w:firstLine="1908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引率責任者は選手の行動に対してすべての責任を負うものとする。</w:t>
      </w:r>
    </w:p>
    <w:p>
      <w:pPr>
        <w:pStyle w:val="Style15"/>
        <w:ind w:left="2121" w:hanging="212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宿泊及び弁当の申し込みについては、別紙宿泊・弁当申込書に必要事項を記入し、参加申込書と同じ場所に送付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１泊２食７</w:t>
      </w:r>
      <w:r>
        <w:rPr>
          <w:rFonts w:eastAsia="Times New Roman" w:cs="Times New Roman"/>
        </w:rPr>
        <w:t>,</w:t>
      </w:r>
      <w:r>
        <w:rPr>
          <w:rFonts w:ascii="ＭＳ 明朝;MS Mincho" w:hAnsi="ＭＳ 明朝;MS Mincho" w:cs="ＭＳ 明朝;MS Mincho"/>
        </w:rPr>
        <w:t>５００円（税込）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弁当６３０円（お茶付き税込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配宿先は、坂出グランドホテル他の予定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５　連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絡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先　　その他不明な点は　香川県立坂出高等学校内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岡　田　直　樹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ＴＥＬ（０８７７）４６－５１２５　　ＦＡＸ（０８７７）４６－５８９６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携　帯　０９０－９４５２－４７０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53:00Z</dcterms:created>
  <dc:creator/>
  <dc:description/>
  <cp:keywords/>
  <dc:language>en-US</dc:language>
  <cp:lastModifiedBy>marino</cp:lastModifiedBy>
  <dcterms:modified xsi:type="dcterms:W3CDTF">2013-04-28T15:59:00Z</dcterms:modified>
  <cp:revision>3</cp:revision>
  <dc:subject/>
  <dc:title>１８年度</dc:title>
</cp:coreProperties>
</file>