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77"/>
        <w:textAlignment w:val="baseline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第５５回　香川県高等学校総合体育大会　卓球競技　実施要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73342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0"/>
                              <w:gridCol w:w="585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種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6pt;mso-wrap-distance-left:7.1pt;mso-wrap-distance-right:0pt;mso-wrap-distance-top:0pt;mso-wrap-distance-bottom:0pt;margin-top:4.65pt;mso-position-vertical-relative:text;margin-left:424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0"/>
                        <w:gridCol w:w="585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種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18"/>
                                <w:szCs w:val="18"/>
                              </w:rPr>
                              <w:t>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１．期　　日　　平成２７年６月６日（土）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８日（月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．会　　場　　丸亀市民体育館（丸亀市金倉町９２４－１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℡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０８７７－２４－６２５１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３．日　　程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開始式　　６月　６日（土）９時より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競技日程　６月　６日（土）９時３０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学校対抗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６月　７日（日）９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ダブルス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１２時頃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シングルス１・２回戦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６月　８日（月）９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～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男女シングルス決勝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４．種　　目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ダブルス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シングルスの部（男・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ind w:left="1431" w:hanging="143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５．競技規則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現行の日本卓球ルールによる。ただし、タイムアウトについては学校対抗の部は決勝、ダブルスは準決勝、シングルスは準々決勝から適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服装規定については下記項目を厳守のこと。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出場選手は背中に当年度の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指定のゼッケンをつけること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公認のユニホーム（全国高校選抜香川シャツも可）を着用し、学校対抗の選手及び個人戦ダブルスのペアは、ユニホームを統一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学校対抗の監督もユニホームを着用する方が望まし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以上の各項に違反した者の出場は認めない場合があ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使用球は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公認の硬式４０㎜白色プラスチックボール。（ＴＳＰを準備する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4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のベンチ・コーチ（アドバイザー）はダブルスは準決勝、シングルスは準々決勝から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６．競技方法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はトーナメント法により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選手は４名以上７名以内とし、補欠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監督は、その学校の専任教職員</w:t>
      </w:r>
      <w:r>
        <w:rPr>
          <w:sz w:val="18"/>
          <w:szCs w:val="18"/>
        </w:rPr>
        <w:t>及び学校長が認めた指導者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勝敗は４～６名による１ダブルス４シングルスの５試合で３点先取で決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試合５ゲームマッチの３ゲーム先取で行い、試合順序は次の通りとする。</w:t>
      </w:r>
    </w:p>
    <w:tbl>
      <w:tblPr>
        <w:tblW w:w="2610" w:type="dxa"/>
        <w:jc w:val="left"/>
        <w:tblInd w:w="18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522"/>
        <w:gridCol w:w="522"/>
        <w:gridCol w:w="522"/>
        <w:gridCol w:w="522"/>
      </w:tblGrid>
      <w:tr>
        <w:trPr>
          <w:trHeight w:val="3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</w:p>
        </w:tc>
      </w:tr>
      <w:tr>
        <w:trPr>
          <w:trHeight w:val="3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複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単</w:t>
            </w:r>
          </w:p>
        </w:tc>
      </w:tr>
    </w:tbl>
    <w:p>
      <w:pPr>
        <w:pStyle w:val="Normal"/>
        <w:suppressAutoHyphens w:val="true"/>
        <w:ind w:firstLine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ただし、１番・２番のシングルス出場者だけで、３番のダブルスを組むことはでき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の進行により卓球台を２台以上使用することもあ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の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試合はすべてトーナメント法で勝敗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男女シングルス・ダブルスの試合は５ゲームマッチの３ゲーム先取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本大会は、今年度の全国・四国高等学校卓球選手権大会の予選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全国大会代表枠　男女各　学校対抗１校、ダブルス２組、シングルス４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四国大会代表枠　男女各　学校対抗４校、ダブルス８組、シングルス１６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kern w:val="0"/>
          <w:sz w:val="18"/>
          <w:szCs w:val="18"/>
        </w:rPr>
        <w:t>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７．参加資格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平成８年４月２日以降に生まれた者（４月２日を起算として１９歳未満の者）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出場は同一競技３回までとし、同一学年における同一大会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（県高校総体と県高校定通総体は同一大会とする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4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ind w:firstLine="1291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5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チームの編成において、１校１チームとし、全日制・定時制・通信制課程の生徒による混成は認めない。</w:t>
      </w:r>
    </w:p>
    <w:p>
      <w:pPr>
        <w:pStyle w:val="Normal"/>
        <w:suppressAutoHyphens w:val="true"/>
        <w:ind w:left="1420" w:hanging="126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6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転校後６ケ月未満の者の参加は認めない。（外国人留学生もこれに準ずる。）ただし、一家転住等やむを得ない場合は、香川県高等学校体育連盟会長の許可があればこの限りでない。（事前に許可申請をすること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出場する選手は、在学する学校の校長の承認を必要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8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平成２７年度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公財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日本卓球協会に登録された団体（選手）であること。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9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教育法第１条に定める高等学校以外の学校については、県高体連で参加が認められた者で、３学年までの年齢</w:t>
      </w:r>
    </w:p>
    <w:p>
      <w:pPr>
        <w:pStyle w:val="Normal"/>
        <w:suppressAutoHyphens w:val="true"/>
        <w:ind w:left="1417" w:hanging="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9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歳未満の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0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外国籍留学生の出場については以下の通りとする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学校対抗の部では２名までエントリーすることが認められるが、試合のオーダー編成には２名のうち１名のみしか起用できない。</w:t>
      </w:r>
    </w:p>
    <w:p>
      <w:pPr>
        <w:pStyle w:val="Normal"/>
        <w:suppressAutoHyphens w:val="true"/>
        <w:ind w:left="1576" w:hanging="1576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・個人戦についてはシングルスは１校２名、ダブルスは１組（但し外国籍選手と日本国籍選手のペア）まで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８．参加制限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学校対抗（団体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各校男女各１チーム（監督１名・選手４～７名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ダブルス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制限な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戦シングルス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制限なし　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９．参加申込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cs="ＭＳ 明朝;MS Mincho" w:ascii="ＭＳ 明朝;MS Mincho" w:hAnsi="ＭＳ 明朝;MS Mincho"/>
          <w:kern w:val="0"/>
          <w:sz w:val="18"/>
          <w:szCs w:val="18"/>
          <w:u w:val="wavyHeavy"/>
        </w:rPr>
        <w:t>①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yHeavy"/>
        </w:rPr>
        <w:t>参加申込書②参加選手一覧をそれぞれ２部作成し、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各校で全競技まとめて確実な方法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申込場所　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6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－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0017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高松市番町３丁目１－１　　高松高等学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香川県高等学校体育連盟　事務局　宛　</w:t>
      </w:r>
    </w:p>
    <w:p>
      <w:pPr>
        <w:pStyle w:val="Normal"/>
        <w:suppressAutoHyphens w:val="true"/>
        <w:ind w:left="1431" w:hanging="1431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                 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 w:color="000000"/>
        </w:rPr>
        <w:t>更に大会申し込みファイルデータを善通寺第一高校　塩見まで送ること。</w:t>
      </w:r>
      <w:r>
        <w:rPr>
          <w:rFonts w:cs="ＭＳ 明朝;MS Mincho" w:ascii="ＭＳ 明朝;MS Mincho" w:hAnsi="ＭＳ 明朝;MS Mincho"/>
          <w:color w:val="000000"/>
          <w:kern w:val="0"/>
          <w:szCs w:val="21"/>
          <w:u w:val="wave"/>
        </w:rPr>
        <w:t>k49871@kagawa-edu.jp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 w:color="000000"/>
        </w:rPr>
        <w:t>（塩見には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wave"/>
        </w:rPr>
        <w:t>参加申込書の書類は必要ありません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申込期日　平成２７年５月１４日（木）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0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表　　彰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団体１位に優勝杯・教育長賞状１・高体連会長賞状１＋エントリー数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団体２位に教育長賞状１・高体連会長賞状１、３位は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個人１～３位に高体連会長賞状各１（複は２）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11.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諸会議　　　抽選会（全種目合同）は５月１９日（火）１３時３０分より丸亀市民体育館会議室にて学校代表者により行う。</w:t>
      </w:r>
    </w:p>
    <w:p>
      <w:pPr>
        <w:pStyle w:val="Normal"/>
        <w:ind w:left="1620" w:hanging="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tbl>
      <w:tblPr>
        <w:tblW w:w="5589" w:type="dxa"/>
        <w:jc w:val="left"/>
        <w:tblInd w:w="1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9"/>
      </w:tblGrid>
      <w:tr>
        <w:trPr>
          <w:trHeight w:val="1628" w:hRule="atLeast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部長（顧問）会の開催について（各校より１名は必ず参加して下さい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　時　　平成２７年５月２１日（木）１３時３０分より</w:t>
            </w:r>
          </w:p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2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所　　銀星旅館会議室（高松市亀岡町１－１６）</w:t>
            </w:r>
          </w:p>
          <w:p>
            <w:pPr>
              <w:pStyle w:val="Normal"/>
              <w:suppressAutoHyphens w:val="true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3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議　題　　・全国高体連、日本卓球協会連絡</w:t>
            </w:r>
          </w:p>
          <w:p>
            <w:pPr>
              <w:pStyle w:val="Normal"/>
              <w:suppressAutoHyphens w:val="true"/>
              <w:ind w:firstLine="1749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・総体個人戦組み合わせ</w:t>
            </w:r>
          </w:p>
          <w:p>
            <w:pPr>
              <w:pStyle w:val="Normal"/>
              <w:ind w:left="462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・平成２７年度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公財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本卓球協会登録等</w:t>
            </w:r>
          </w:p>
          <w:p>
            <w:pPr>
              <w:pStyle w:val="Normal"/>
              <w:ind w:left="462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連絡事項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競技中の疾病・負傷などの応急処置は主催者で行うが、その後の責任は負わない。なお、参加者は健康保険証を持参すること。</w:t>
      </w:r>
    </w:p>
    <w:p>
      <w:pPr>
        <w:pStyle w:val="Normal"/>
        <w:suppressAutoHyphens w:val="true"/>
        <w:ind w:left="1420" w:hanging="1420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)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選手変更は、理由を明記して県高体連会長宛に学校長名により提出すること。なお、学校対抗の部は大会当日まで、個人戦は顧問会議までとする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13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．問合わせ　　その他不明な点は　　〒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765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-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0013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善通寺市文京町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1-1-5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善通寺第一高校内　塩見　卓生　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TEL 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０８７７－６２－１４５６</w:t>
      </w:r>
    </w:p>
    <w:p>
      <w:pPr>
        <w:pStyle w:val="Normal"/>
        <w:ind w:left="1620" w:hanging="0"/>
        <w:rPr>
          <w:rFonts w:ascii="ＭＳ 明朝;MS Mincho" w:hAnsi="ＭＳ 明朝;MS Mincho" w:cs="Times New Roman"/>
          <w:kern w:val="0"/>
          <w:sz w:val="18"/>
          <w:szCs w:val="18"/>
        </w:rPr>
      </w:pPr>
      <w:r>
        <w:rPr>
          <w:rFonts w:cs="Times New Roman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813"/>
        </w:tabs>
        <w:ind w:left="181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2:44:00Z</dcterms:created>
  <dc:creator>塩見卓生</dc:creator>
  <dc:description/>
  <cp:keywords/>
  <dc:language>en-US</dc:language>
  <cp:lastModifiedBy>K14-1438</cp:lastModifiedBy>
  <dcterms:modified xsi:type="dcterms:W3CDTF">2015-03-08T03:11:00Z</dcterms:modified>
  <cp:revision>6</cp:revision>
  <dc:subject/>
  <dc:title>第５１　香川県高等学校総合体育大会　卓球競技　実施要項</dc:title>
</cp:coreProperties>
</file>