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平成２８年６月２４日</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関係高等学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殿</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　川　県　卓　球　協　会　　　　　　　　　　　　　　　　　　　　　　　　　　　　会　長　　金　﨑　　正　久</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公　印　省　略　）</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２８年度　香川県高等学校夏季強化卓球大会の開催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の大会を下記要項により実施しますので、貴校関係職員・選手に連絡するとともに選手の出場について格別のご配意をお願いいたします。</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期　　日　平成２８年８月２３日（火）</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会　　場　坂出市立体育館メイン・サブ（坂出市入船町</w:t>
      </w:r>
      <w:r>
        <w:rPr>
          <w:rFonts w:cs="ＭＳ 明朝;MS Mincho" w:ascii="ＭＳ 明朝;MS Mincho" w:hAnsi="ＭＳ 明朝;MS Mincho"/>
          <w:color w:val="000000"/>
          <w:kern w:val="0"/>
          <w:szCs w:val="21"/>
        </w:rPr>
        <w:t>2-1-59</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877-45-6670)</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日　　程　９：００～　予選リーグ及び順位決定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種　　目　男女学校対抗の部</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競技規則（１）現行の日本卓球ルールを適用する。但し、タイムアウト制は適用し　　　　　　　　　　　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服装についても日本卓球ルールによる。ゼッケンは当年度の日本卓　　　　　　　　　　　球協会指定のものを背につけること。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使用球は公認の４０㎜白色プラスチックボール。（ＴＳＰを準備す　　　　　　　　　　　る）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競技方法（１）試合は予選リ－グ及び順位決定戦で実施する。（参加数により変更　　　　　　　　　　　する場合があ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選手は４名以上７名以内とし、補欠は認めない。</w:t>
      </w:r>
      <w:r>
        <w:rPr>
          <w:rFonts w:ascii="ＭＳ 明朝;MS Mincho" w:hAnsi="ＭＳ 明朝;MS Mincho" w:cs="ＭＳ 明朝;MS Mincho"/>
          <w:color w:val="000000"/>
          <w:kern w:val="0"/>
          <w:szCs w:val="21"/>
          <w:u w:val="wave" w:color="000000"/>
        </w:rPr>
        <w:t>特別に３名でも参</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wave" w:color="000000"/>
        </w:rPr>
        <w:t>加はできるが、順位はつか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監督は、その学校の専任教職員及び学校長の認めた指導者であるこ　　　　　　　　　　　と。監督は役員章をつけ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勝敗は４～６名による１ダブルス４シングルスの５試合で３点先取　　　　　　　　　　　法で決す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全試合５ゲ－ムマッチの３ゲ－ム先取法で行い、試合順序は次の通　　　　　　　　　　　りとする。</w:t>
      </w:r>
    </w:p>
    <w:tbl>
      <w:tblPr>
        <w:tblW w:w="5934" w:type="dxa"/>
        <w:jc w:val="left"/>
        <w:tblInd w:w="2200" w:type="dxa"/>
        <w:tblLayout w:type="fixed"/>
        <w:tblCellMar>
          <w:top w:w="0" w:type="dxa"/>
          <w:left w:w="52" w:type="dxa"/>
          <w:bottom w:w="0" w:type="dxa"/>
          <w:right w:w="52" w:type="dxa"/>
        </w:tblCellMar>
      </w:tblPr>
      <w:tblGrid>
        <w:gridCol w:w="630"/>
        <w:gridCol w:w="630"/>
        <w:gridCol w:w="631"/>
        <w:gridCol w:w="630"/>
        <w:gridCol w:w="630"/>
        <w:gridCol w:w="630"/>
        <w:gridCol w:w="2153"/>
      </w:tblGrid>
      <w:tr>
        <w:trPr/>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順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番</w:t>
            </w:r>
          </w:p>
        </w:tc>
        <w:tc>
          <w:tcPr>
            <w:tcW w:w="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番</w:t>
            </w:r>
          </w:p>
        </w:tc>
        <w:tc>
          <w:tcPr>
            <w:tcW w:w="2153"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単複</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複</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5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ただし、１番・２番のシングルス出場者だけで、３番のダブルスを　　　　　　　　　　　組むことはでき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試合の進行により卓球台を２台以上使用することもあ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本大会の順位により、新人大会のシ－ド校を決定す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参加制限　各校男女各１チ－ム</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参加資格（１）香川県高体連加盟校の生徒であること。ただし、高等学校の通信制　　　　　　　　　　　の課程・専攻科および別科の生徒を除く。</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過去６か月間引き続き同一校に在学する生徒であること。　　　　　　　　　　　　　　　（但し、学校再配置による転入生徒、及び一家転住など、やむを得　　　　　　　　　　　ない理由と専門部が認めた者を除く。）　　　　　　　　　　　　　　　　　　　　（３）チーム編成は１・２年生をもってしなければならない。　　　　　　　　　　　　　　　　即ち平成２８年４月２日起算とし、満１８才未満のものであること。　　　　　　　　　　（平成１０年４月２日～平成１３年４月１日の間に生まれたも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４）出場する選手は、あらかじめ健康診断を受け、学校長が出場を認め　　　　　　　　　　　た者であ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平成２８年度（財）日本卓球協会に登録された団体（選手）である　　　　　　　　　　　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学校教育法第１条に定める高等学校以外の学校については、県高体　　　　　　　　　　　連で参加が認められた者で、第２学年までの年齢１８歳未満の者に　　　　　　　　　　　限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外国籍留学生の出場については全国高体連卓球専門部規定によ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８）その他、県高校総体の参加資格に準ず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　１チーム　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００円　（当日会場で徴収す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組み合せ　県総体のベスト８をシードし、その他は、抽選によりリーグ戦の対戦を　　　　　　　　　決定する。（参加校数により、ベスト４のシードになる場合があ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申込方法　申し込みは、大会申し込みファイル内にある申込書を作成し１部印刷し　　　　　　　　　たものを下記まで送付する。また、</w:t>
      </w:r>
      <w:r>
        <w:rPr>
          <w:rFonts w:cs="ＭＳ 明朝;MS Mincho" w:ascii="ＭＳ 明朝;MS Mincho" w:hAnsi="ＭＳ 明朝;MS Mincho"/>
          <w:color w:val="000000"/>
          <w:kern w:val="0"/>
          <w:szCs w:val="21"/>
        </w:rPr>
        <w:t>k</w:t>
      </w:r>
      <w:r>
        <w:rPr>
          <w:rFonts w:cs="ＭＳ 明朝;MS Mincho" w:ascii="ＭＳ 明朝;MS Mincho" w:hAnsi="ＭＳ 明朝;MS Mincho"/>
          <w:color w:val="000000"/>
          <w:kern w:val="0"/>
          <w:szCs w:val="21"/>
        </w:rPr>
        <w:t>57546</w:t>
      </w:r>
      <w:r>
        <w:rPr>
          <w:rFonts w:cs="ＭＳ 明朝;MS Mincho" w:ascii="ＭＳ 明朝;MS Mincho" w:hAnsi="ＭＳ 明朝;MS Mincho"/>
          <w:color w:val="000000"/>
          <w:kern w:val="0"/>
          <w:szCs w:val="21"/>
        </w:rPr>
        <w:t>@kagawa-edu.jp</w:t>
      </w:r>
      <w:r>
        <w:rPr>
          <w:rFonts w:ascii="ＭＳ 明朝;MS Mincho" w:hAnsi="ＭＳ 明朝;MS Mincho" w:cs="ＭＳ 明朝;MS Mincho"/>
          <w:color w:val="000000"/>
          <w:kern w:val="0"/>
          <w:szCs w:val="21"/>
        </w:rPr>
        <w:t>にファイルを　　　　　　　　　メールで送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ファイル名は学校名</w:t>
      </w:r>
      <w:r>
        <w:rPr>
          <w:rFonts w:cs="ＭＳ 明朝;MS Mincho" w:ascii="ＭＳ 明朝;MS Mincho" w:hAnsi="ＭＳ 明朝;MS Mincho"/>
          <w:color w:val="000000"/>
          <w:kern w:val="0"/>
          <w:szCs w:val="21"/>
        </w:rPr>
        <w:t>)</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期日　平成２８年８月１６日（火）正午必着のこと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場所　〒</w:t>
      </w:r>
      <w:r>
        <w:rPr>
          <w:rFonts w:cs="ＭＳ 明朝;MS Mincho" w:ascii="ＭＳ 明朝;MS Mincho" w:hAnsi="ＭＳ 明朝;MS Mincho"/>
          <w:color w:val="000000"/>
          <w:kern w:val="0"/>
          <w:szCs w:val="21"/>
        </w:rPr>
        <w:t>76</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001</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仲多度郡多度津町栄町</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82</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川県立多度津高等学校内　　　辻　憲一朗　宛　　　　　　　　　　　　　　　　　　　　　　　　ＴＥ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８７７－３３－２１３１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ＦＡＸ　　０８７７－３３－２１３２</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連絡事項（１）競技中の疾病傷害など応急処置は主催者で対応するが、その後の責　　　　　　　　　　　任は負わ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出場チーム選手は、必ず引率責任者（当該校専任教職員）が引率し、　　　　　　　　　　引率責任者は選手の行動に対して全ての責任を負うものとする。　　　　　　　　　（３）参加選手・役員は必ず健康保健証を持参す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選手変更については、理由を明記し、学校長名により届け出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0318" w:h="14570"/>
      <w:pgMar w:left="851" w:right="851" w:gutter="0" w:header="0" w:top="1021" w:footer="0" w:bottom="1021"/>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2:00Z</dcterms:created>
  <dc:creator>K14-1539</dc:creator>
  <dc:description/>
  <cp:keywords/>
  <dc:language>en-US</dc:language>
  <cp:lastModifiedBy>K14-1539</cp:lastModifiedBy>
  <dcterms:modified xsi:type="dcterms:W3CDTF">2016-06-27T02:45:00Z</dcterms:modified>
  <cp:revision>2</cp:revision>
  <dc:subject/>
  <dc:title/>
</cp:coreProperties>
</file>