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平成２８年１１月８日</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関係高等学校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殿</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川県高等学校体育連盟卓球専門部　　　　　　　　　　　　　　　　　　　　　　　　部会長　　　　 野　崎　　保　夫</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公印省略）</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４４回全国高等学校選抜卓球大会（個人の部）香川県予選会の開催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の大会を下記要項により実施しますので、貴校関係職員・選手に連絡するとともに選手の出場について格別のご配意をお願いいたします。</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主</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香川県教育委員会、香川県卓球協会、香川県高等学校体育連盟</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主　　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香川県卓球協会、香川県高等学校体育連盟卓球専門部</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日　　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２８年１２月２３日（金）９：００～　（８：００開館・準備）</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丸亀市民体育館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丸亀市金倉町９２４－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８７７－２４－６２５１）</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種　　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男女シングルス（代表各１名）</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競技規則　　①現行の日本卓球ルールを適用する。但し、タイムアウト制は適用し　　　　　　　　　ない。（その他高校新人卓球大会に準ず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選手は、本年度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のゼッケンを背中につけること。</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試合球は、硬式の白色プラスチックボール（</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とする｡（ＴＳＰ　　　　　　　　　を準備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④アドバイザー（ベンチコーチ）は認め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競技方法　　全ての試合はトーナメント方式によって勝敗を決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参加資格　　①香川県高等学校体育連盟加盟校の生徒であること。ただし、通信制　　　　　　　　　課程・専攻科及び別科の生徒は除く。</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選手は、平成１０</w:t>
      </w:r>
      <w:r>
        <w:rPr>
          <w:rFonts w:cs="ＭＳ 明朝;MS Mincho" w:ascii="ＭＳ 明朝;MS Mincho" w:hAnsi="ＭＳ 明朝;MS Mincho"/>
          <w:color w:val="000000"/>
          <w:kern w:val="0"/>
          <w:szCs w:val="21"/>
        </w:rPr>
        <w:t>(1998)</w:t>
      </w:r>
      <w:r>
        <w:rPr>
          <w:rFonts w:ascii="ＭＳ 明朝;MS Mincho" w:hAnsi="ＭＳ 明朝;MS Mincho" w:cs="ＭＳ 明朝;MS Mincho"/>
          <w:color w:val="000000"/>
          <w:kern w:val="0"/>
          <w:szCs w:val="21"/>
        </w:rPr>
        <w:t>年４月２日以降に生まれた２年生以下の者　　　　　　　　　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同一学年における、同一大会の出場は１回限り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④転校後６ケ月未満の者の出場は認めない。（外国人留学生もこれに　　　　　　　　　準ずる）但し、一家転住等やむを得ない理由と香川県高等学校体育連盟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会長が認めた場合は、この限りでは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⑤外国籍選手の出場については、全国高体連卓球専門部の規定による。</w:t>
      </w:r>
    </w:p>
    <w:p>
      <w:pPr>
        <w:pStyle w:val="Normal"/>
        <w:suppressAutoHyphens w:val="true"/>
        <w:ind w:left="1680" w:hanging="16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出場する選手は、あらかじめ健康診断を受け、学校長が出場を認めた者であ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に本年度登録された選手であること。</w:t>
      </w:r>
    </w:p>
    <w:p>
      <w:pPr>
        <w:pStyle w:val="Normal"/>
        <w:suppressAutoHyphens w:val="true"/>
        <w:ind w:left="1701" w:hanging="1701"/>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学校教育法第１条に定める高等学校以外の学校については、香川県高等学校体育連盟で参加が認められた者で、２学年までの年齢１８才未満の者に限る。</w:t>
      </w:r>
    </w:p>
    <w:p>
      <w:pPr>
        <w:pStyle w:val="Normal"/>
        <w:suppressAutoHyphens w:val="true"/>
        <w:ind w:left="1680" w:hanging="16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参加制限　　①平成２８年度　香川県高等学校新人卓球大会学校対抗の部の１・２位校は参加でき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過去に全日本ジュニア・国体（ブロックも含む）・全国高校総体・　　　　　　　　　全国高校選抜に出場したりエントリーした者は出場でき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人３００円（当日会場で徴収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参加申込　　①申込方法　　ファイル内の所定の書式に打ち込んでデータをメール　　　　　　　　　　　　　　　　で送る。</w:t>
      </w:r>
      <w:r>
        <w:rPr>
          <w:rFonts w:cs="ＭＳ 明朝;MS Mincho" w:ascii="ＭＳ 明朝;MS Mincho" w:hAnsi="ＭＳ 明朝;MS Mincho"/>
          <w:color w:val="000000"/>
          <w:kern w:val="0"/>
          <w:szCs w:val="21"/>
        </w:rPr>
        <w:t>k57546@kagawa-edu.jp</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印刷した申込書を送付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申込期日　　データは平成２８年１２月６日（火）正午必着</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申込場所　　〒</w:t>
      </w:r>
      <w:r>
        <w:rPr>
          <w:rFonts w:cs="ＭＳ 明朝;MS Mincho" w:ascii="ＭＳ 明朝;MS Mincho" w:hAnsi="ＭＳ 明朝;MS Mincho"/>
          <w:color w:val="000000"/>
          <w:kern w:val="0"/>
          <w:szCs w:val="21"/>
        </w:rPr>
        <w:t xml:space="preserve">764-0011 </w:t>
      </w:r>
      <w:r>
        <w:rPr>
          <w:rFonts w:ascii="ＭＳ 明朝;MS Mincho" w:hAnsi="ＭＳ 明朝;MS Mincho" w:cs="ＭＳ 明朝;MS Mincho"/>
          <w:color w:val="000000"/>
          <w:kern w:val="0"/>
          <w:szCs w:val="21"/>
        </w:rPr>
        <w:t>仲多度郡多度津町栄町１－１―８２</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川県立多度津高等学校内　　　辻　憲一朗　宛　　　　　　　　　　　　　　　　　　ＴＥ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８７７－３３－２１３１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ＦＡＸ　　０８７７－３３－２１３２</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連絡事項　　①競技中の疾病・負傷などの応急処置は主催側で行うが、その後の責　　　　　　　　　任は負わ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香川県代表選手の全国大会出場枠は男女各１名であ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申し込み締め切り後の選手変更は認めない。</w:t>
      </w:r>
    </w:p>
    <w:p>
      <w:pPr>
        <w:pStyle w:val="Normal"/>
        <w:suppressAutoHyphens w:val="true"/>
        <w:ind w:left="1680" w:hanging="16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④引率責任者は、当該校の専任教職員とし、本大会における生徒の行動に責任を負うものとする。</w:t>
      </w:r>
    </w:p>
    <w:p>
      <w:pPr>
        <w:pStyle w:val="Normal"/>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u w:val="thick" w:color="000000"/>
        </w:rPr>
        <w:t>会場準備は中讃地区の学校でお願いします。</w:t>
      </w:r>
    </w:p>
    <w:sectPr>
      <w:type w:val="nextPage"/>
      <w:pgSz w:w="11906" w:h="16838"/>
      <w:pgMar w:left="1701" w:right="1701"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29:00Z</dcterms:created>
  <dc:creator>K14-1438</dc:creator>
  <dc:description/>
  <cp:keywords/>
  <dc:language>en-US</dc:language>
  <cp:lastModifiedBy>香川県卓球協会</cp:lastModifiedBy>
  <dcterms:modified xsi:type="dcterms:W3CDTF">2016-11-08T12:36:00Z</dcterms:modified>
  <cp:revision>3</cp:revision>
  <dc:subject/>
  <dc:title/>
</cp:coreProperties>
</file>