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442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6"/>
          <w:kern w:val="0"/>
          <w:sz w:val="26"/>
          <w:szCs w:val="26"/>
        </w:rPr>
        <w:t>連　絡　事　項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6"/>
          <w:kern w:val="0"/>
          <w:szCs w:val="21"/>
        </w:rPr>
        <w:t>１．競技規則について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（１）ルールは、現行の日本卓球ルールを適用する。但し、タイムアウトは、全種目準決勝より</w:t>
      </w:r>
    </w:p>
    <w:p>
      <w:pPr>
        <w:pStyle w:val="Normal"/>
        <w:suppressAutoHyphens w:val="true"/>
        <w:autoSpaceDE w:val="false"/>
        <w:spacing w:lineRule="exact" w:line="442"/>
        <w:ind w:firstLine="66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適用する。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（２）接着剤の使用は、所定のラバー貼替所（１Ｆの窓側）でのみ許可する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（３）学校対抗戦ならびに個人戦ダブルスにおいては、ユニフォームを統一すること。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（４）個人戦のアドバイザーについては、試合の途中からでも入ることが出来るが、一度べンチ</w:t>
      </w:r>
    </w:p>
    <w:p>
      <w:pPr>
        <w:pStyle w:val="Normal"/>
        <w:suppressAutoHyphens w:val="true"/>
        <w:autoSpaceDE w:val="false"/>
        <w:spacing w:lineRule="exact" w:line="442"/>
        <w:ind w:firstLine="66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を離れたら再び戻ることは出来ない。１名のみで交代することは出来ない。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（５）足拭き雑巾の使用については、タオル使用の６ポイント毎とし、競技継続の妨げとならな</w:t>
      </w:r>
    </w:p>
    <w:p>
      <w:pPr>
        <w:pStyle w:val="Normal"/>
        <w:suppressAutoHyphens w:val="true"/>
        <w:autoSpaceDE w:val="false"/>
        <w:spacing w:lineRule="exact" w:line="442"/>
        <w:ind w:firstLine="66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いようにする。審判</w:t>
      </w: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副審）の横に置くこと。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6"/>
          <w:kern w:val="0"/>
          <w:szCs w:val="21"/>
        </w:rPr>
        <w:t>２．競技の進行について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１）１７日（土）は男女ダブルス３回戦及び学校対抗を行う。ダブルスの１回戦はコールを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　しない。プログラムに記載されているコートで全ての試合が入る。学校対抗の予選リーグ</w:t>
      </w:r>
    </w:p>
    <w:p>
      <w:pPr>
        <w:pStyle w:val="Normal"/>
        <w:suppressAutoHyphens w:val="true"/>
        <w:autoSpaceDE w:val="false"/>
        <w:spacing w:lineRule="exact" w:line="442"/>
        <w:ind w:firstLine="666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は、各グループに所属する学校のダブルスの試合が終了次第速やかに開始する。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eastAsia="Century" w:cs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（２）ダブルスの１回戦の８試合及び学校対抗の２つのグループは２Ｆサブ体育館を使用する。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　　　　試合順序（学校対抗戦予選リーグ）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　　　　　　　第１試合　　１－４　・　２－３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　　　　　　　第２試合　　１－３　・　２－４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　　　　　　　第３試合　　１－２　・　３－４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（３）試合は全て３点先取とする。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（４）監督、アドバイザーについて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  <w:t xml:space="preserve">     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学校対抗の監督、個人戦のアドバイザーは役員章を必ず付けること。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  <w:t xml:space="preserve">     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今大会参加の選手がアドバイザーに入る場合はゼッケンを着用すること。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（５）学校対抗戦のベンチは、番号の若いチ－ムがステージ側とする。サブ体育館は入口側と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する。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（６）学校対抗戦は、各グループの１位チ－ムが決勝トーナメントに進出する。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（７）オーダー用紙の提出について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①同一オーダーを左右に記入し、切り離さずに本部席のオーダー提出所に提出すること。　　　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　裏面に男女、リーグ名、学校名を記入すること。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②予選リーグ第１試合のオーダーは、予め記入しておき、それぞれのグループに所属する　　　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　学校のダブルスの試合が全て終了後、放送によりすぐに提出すること。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③第２・第３試合のオーダーは、試合終了後、ただちに提出すること。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（８）試合球はコートに用意されているボールから選択する。（ニッタク・ＴＳＰ・タマス）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（９）１８日（日）の朝は、競技に先立って学校対抗の部の表彰を行う。その後、男女ダブルス</w:t>
      </w:r>
    </w:p>
    <w:p>
      <w:pPr>
        <w:pStyle w:val="Normal"/>
        <w:suppressAutoHyphens w:val="true"/>
        <w:autoSpaceDE w:val="false"/>
        <w:spacing w:lineRule="exact" w:line="442"/>
        <w:ind w:firstLine="66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の準決勝と男女シングルスの１回戦を並行して実施する。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6"/>
          <w:kern w:val="0"/>
          <w:szCs w:val="21"/>
        </w:rPr>
        <w:t>３．審判について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（１）学校対抗の部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　　①学校対抗戦の予選リーグは帯同審判員が行う。帯同審判員がいない場合は、開催県の審判</w:t>
      </w:r>
    </w:p>
    <w:p>
      <w:pPr>
        <w:pStyle w:val="Normal"/>
        <w:suppressAutoHyphens w:val="true"/>
        <w:autoSpaceDE w:val="false"/>
        <w:spacing w:lineRule="exact" w:line="442"/>
        <w:ind w:firstLine="88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員で行う。（審判員は１７日８：２０に打ち合わせを行う。）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  <w:t xml:space="preserve">      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決勝トーナメントは、開催県の審判員が行う。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eastAsia="Century" w:cs="Century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（２）個人戦の部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　　　①各コートの第１試合は、開催県の審判員が行い、その後の試合は敗者審判とする。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　　　②敗者は自分の試合結果を受け取って本部席へ提出する。そして次の試合の対戦票を受け　　　　　取って審判にあたる。試合後、対戦票を敗者に渡す。対戦票に審判名を記入すること。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　　　③全種目とも準決勝からは開催県の審判員が行う。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6"/>
          <w:kern w:val="0"/>
          <w:szCs w:val="21"/>
        </w:rPr>
        <w:t>４．その他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（１）練習につい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　　　　６月１６日（金）１３：００～１６：４０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　　　　６月１７日（土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８：００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：５０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　　　　６月１８日（日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８：００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：５０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（２）開会式は、各県プラカードに従い、各校１列縦隊（各県８列・計３２列）で整列する</w:t>
      </w:r>
    </w:p>
    <w:p>
      <w:pPr>
        <w:pStyle w:val="Normal"/>
        <w:suppressAutoHyphens w:val="true"/>
        <w:autoSpaceDE w:val="false"/>
        <w:spacing w:lineRule="exact" w:line="442"/>
        <w:ind w:firstLine="66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こと。個人戦のみの出場選手は、その後方に整列する。連続優勝表彰を行う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　　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（３）貴重品やシューズの管理（下駄箱にはシューズを置かないようにしてください）。ゴミ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の持ち帰り、上下靴の区別は、各校で責任をもって行うこと。スーパーの駐車場には絶対</w:t>
      </w:r>
    </w:p>
    <w:p>
      <w:pPr>
        <w:pStyle w:val="Normal"/>
        <w:suppressAutoHyphens w:val="true"/>
        <w:autoSpaceDE w:val="false"/>
        <w:spacing w:lineRule="exact" w:line="442"/>
        <w:ind w:firstLine="666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に駐車しない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　（４）弁当は１０：３０～１１：３０に弁当引換所に届く。食べ終わった弁当箱は、業者が引き</w:t>
      </w:r>
    </w:p>
    <w:p>
      <w:pPr>
        <w:pStyle w:val="Normal"/>
        <w:suppressAutoHyphens w:val="true"/>
        <w:autoSpaceDE w:val="false"/>
        <w:spacing w:lineRule="exact" w:line="442"/>
        <w:ind w:firstLine="66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取るので、１４：３０までに返却すること。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　（５）体育館の開場は、７：４５です。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　　　　　　　　［練習コート割当］　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　　　　　　　　　徳島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１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コート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　　　　　　　　　高知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７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１２コート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　　　　　　　　　愛媛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１３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１８コート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　　　　　　　　　香川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１９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２４コート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階サブ体育館２５～３２はフリー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Cs w:val="21"/>
        </w:rPr>
        <w:t>　※サブ体育館は、１７日（土）は学校対抗予選リーグ終了後から決勝終了まで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Cs w:val="21"/>
        </w:rPr>
        <w:t>　　　　　　　　　１８日（日）は９：３０から１２：００まではフリーで練習会場として開放する。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Cs w:val="21"/>
        </w:rPr>
        <w:t>　（６）体調管理に気をつけ、熱中症予防のため、こまめに水分補給をしてください。</w:t>
      </w:r>
    </w:p>
    <w:p>
      <w:pPr>
        <w:pStyle w:val="Normal"/>
        <w:suppressAutoHyphens w:val="true"/>
        <w:autoSpaceDE w:val="false"/>
        <w:spacing w:lineRule="exact" w:line="4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Cs w:val="21"/>
        </w:rPr>
        <w:t>　（７）県の代表としての自覚を持ち、宿舎での行動にも気をつけてください。</w:t>
      </w:r>
    </w:p>
    <w:p>
      <w:pPr>
        <w:pStyle w:val="Normal"/>
        <w:suppressAutoHyphens w:val="true"/>
        <w:autoSpaceDE w:val="false"/>
        <w:spacing w:lineRule="exact" w:line="442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021" w:right="1021" w:gutter="0" w:header="0" w:top="567" w:footer="0" w:bottom="567"/>
      <w:pgNumType w:start="24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6:00Z</dcterms:created>
  <dc:creator>K14-1438</dc:creator>
  <dc:description/>
  <cp:keywords/>
  <dc:language>en-US</dc:language>
  <cp:lastModifiedBy>香川県卓球協会</cp:lastModifiedBy>
  <dcterms:modified xsi:type="dcterms:W3CDTF">2017-05-17T07:36:00Z</dcterms:modified>
  <cp:revision>2</cp:revision>
  <dc:subject/>
  <dc:title/>
</cp:coreProperties>
</file>