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３月２８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等学校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卓球専門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長　　　　野　崎　　保　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印省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香川県卓球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﨑　　正　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印省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卓球ルール・審判講習会の実施について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時候、ますますご健勝のこととお喜び申し上げ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頃は、高等学校卓球界のためにご理解とご協力を賜り、誠にありがとうござ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卓球ルール・審判講習会を、下記の要領で実施することになりまし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きましては、生徒の参加について、格別のご配慮を賜りますよう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後、大会に出場する予定のある高校１年生の選手は、今回受講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日　　程　　平成２９年４月２３日（日）　９：３０～１２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：００～受付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中讃・西讃地区）香川県立善通寺第一高等学校　</w:t>
      </w:r>
    </w:p>
    <w:p>
      <w:pPr>
        <w:pStyle w:val="Normal"/>
        <w:suppressAutoHyphens w:val="true"/>
        <w:ind w:left="1688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高松・東讃地区）香川県立高松工芸高等学校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対象選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１年生の卓球部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参加申込　　香川県高体連卓球専門部ＨＰの申込様式をダウンロードして氏名を打ち込ん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57546@kagawa-edu.j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多度津高校　辻　憲一朗へ送信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（用紙は送らなくて結構です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申込締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４月１８日（火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準 備 物　　卓球用具一式、筆記用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責 任 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善通寺第一高校　塩見　卓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講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北高校　　　片岡　雅浩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問い合わせ　　善通寺第一高校　塩見　卓生　　℡（０８７７）６２－１４５６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8:00Z</dcterms:created>
  <dc:creator>K14-1539</dc:creator>
  <dc:description/>
  <cp:keywords/>
  <dc:language>en-US</dc:language>
  <cp:lastModifiedBy>K14-1539</cp:lastModifiedBy>
  <cp:lastPrinted>2017-03-24T08:46:00Z</cp:lastPrinted>
  <dcterms:modified xsi:type="dcterms:W3CDTF">2017-03-23T23:47:00Z</dcterms:modified>
  <cp:revision>7</cp:revision>
  <dc:subject/>
  <dc:title/>
</cp:coreProperties>
</file>