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９／２６（土）練習割り当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回目　８：４０～８</w:t>
      </w:r>
      <w:r>
        <w:rPr>
          <w:sz w:val="24"/>
          <w:szCs w:val="24"/>
        </w:rPr>
        <w:t>:</w:t>
      </w:r>
      <w:r>
        <w:rPr>
          <w:sz w:val="24"/>
          <w:szCs w:val="24"/>
        </w:rPr>
        <w:t>５５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藤井・多度津・尽誠・高瀬・四学香川西・笠田・観一・観総合・高専詫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和光中・高瀬中・豊中中・ヴィスポことひら・多度津中・城乾卓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回目　８：５５～９</w:t>
      </w:r>
      <w:r>
        <w:rPr>
          <w:sz w:val="24"/>
          <w:szCs w:val="24"/>
        </w:rPr>
        <w:t>: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（注意）１回目の選手が退場してから入場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藤井寒川・石田・高松中央・高松商業・香川中央・農業経営・坂出商業・坂出工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丸亀・庵治中・アジックス・卓球家Ｊｒ・イトウＴＴＣ・あいはらスク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3:44:00Z</dcterms:created>
  <dc:creator>雅浩 片岡</dc:creator>
  <dc:description/>
  <cp:keywords/>
  <dc:language>en-US</dc:language>
  <cp:lastModifiedBy>香川県 卓球協会</cp:lastModifiedBy>
  <dcterms:modified xsi:type="dcterms:W3CDTF">2020-09-18T23:58:00Z</dcterms:modified>
  <cp:revision>3</cp:revision>
  <dc:subject/>
  <dc:title/>
</cp:coreProperties>
</file>