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bCs/>
        </w:rPr>
      </w:pPr>
      <w:r>
        <w:rPr>
          <w:rFonts w:ascii="ＭＳ 明朝;MS Mincho" w:hAnsi="ＭＳ 明朝;MS Mincho" w:cs="ＭＳ 明朝;MS Mincho" w:eastAsia="ＭＳ 明朝;MS Mincho"/>
          <w:bCs/>
        </w:rPr>
        <w:t>香川県高等学校体育連盟卓球専門部</w:t>
      </w:r>
    </w:p>
    <w:p>
      <w:pPr>
        <w:pStyle w:val="Normal"/>
        <w:jc w:val="right"/>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p>
      <w:pPr>
        <w:pStyle w:val="Normal"/>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香川県高等学校夏季強化卓球大会にあたっての安全対策ガイドライン</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大会を開催するにあたって</w:t>
      </w:r>
    </w:p>
    <w:p>
      <w:pPr>
        <w:pStyle w:val="Normal"/>
        <w:ind w:left="210"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会の開催に際しては、選手を中心とした関係者全員の安全・安心を最優先し、実施の可否等について慎重に判断し、実施する場合には十分な感染症対策を行う。ただし、全国や県内の感染状況に応じて、大会中止を決定する場合があ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顧問は必ず、選手および保護者から大会参加の承諾書を取り、校長の責任のもとに申</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し込みを行う。承諾書は各校顧問が保管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大会参加を強要することがないよう配慮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発熱等の症状がみられる選手がいた場合、その選手の大会出場は認めない。大会中に</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関しても各校顧問は選手の健康観察を徹底し、仮に発熱等が見られた場合は速やか</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に帰宅させ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大会中の具体的な感染症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無観客試合とする。会場への入場は選手、顧問、引率者、役員のみとする。会場への</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場は学校毎とし、入口で顧問から生徒の健康状態を報告すること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競技会場において、手洗いや咳エチケット（マスクの着用）などの基本的な感染症対</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策を徹底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会場出入口には消毒液を設置し、トイレには石鹸を準備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参加者の手が触れる場所を定期的にアルコール消毒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観覧席は密を避けるため、１席以上空けて着席させるとともに、応援は拍手のみとす</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熱中症予防のため冷房を使用するが、定期的に換気を行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更衣室の利用については短時間・少人数で利用するよう指導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開閉会式は行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公共交通機関を利用して移動する際には、必ずマスクを着用するとともに、可能な限</w:t>
      </w:r>
    </w:p>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り換気に努めること。また、乗車マナーを遵守すること。</w:t>
      </w:r>
    </w:p>
    <w:p>
      <w:pPr>
        <w:pStyle w:val="Normal"/>
        <w:ind w:firstLine="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試合中の具体的な感染症対策</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各台にアルコール消毒液を準備し、選手及び審判は試合前後に手指消毒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選手同士および選手と審判の握手は行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タオルや飲料は共有を避け、個人のものを使用させる。</w:t>
      </w:r>
    </w:p>
    <w:p>
      <w:pPr>
        <w:pStyle w:val="Normal"/>
        <w:rPr/>
      </w:pPr>
      <w:r>
        <w:rPr>
          <w:rFonts w:ascii="ＭＳ 明朝;MS Mincho" w:hAnsi="ＭＳ 明朝;MS Mincho" w:cs="ＭＳ 明朝;MS Mincho" w:eastAsia="ＭＳ 明朝;MS Mincho"/>
        </w:rPr>
        <w:t>（４）日本卓球協会制定のガイドラインに沿った特別ルールを適用することがある。</w:t>
      </w:r>
    </w:p>
    <w:sectPr>
      <w:type w:val="nextPage"/>
      <w:pgSz w:w="11906" w:h="16838"/>
      <w:pgMar w:left="1588" w:right="1588"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6:34:00Z</dcterms:created>
  <dc:creator>雅浩 片岡</dc:creator>
  <dc:description/>
  <cp:keywords/>
  <dc:language>en-US</dc:language>
  <cp:lastModifiedBy>香川県 卓球協会</cp:lastModifiedBy>
  <dcterms:modified xsi:type="dcterms:W3CDTF">2020-08-03T06:34:00Z</dcterms:modified>
  <cp:revision>3</cp:revision>
  <dc:subject/>
  <dc:title/>
</cp:coreProperties>
</file>