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香川県高等学校体育連盟卓球専門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香川県高等学校新人卓球大会にあたっての安全対策ガイドライ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大会を開催するにあたって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会の開催に際しては、選手を中心とした関係者全員の安全・安心を最優先し、実施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可否等について慎重に判断し、実施する場合には十分な感染症対策を行う。ただし、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や県内の感染状況に応じて、大会中止を決定する場合が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顧問は必ず、選手および保護者から大会参加の承諾書を取り、校長の責任のもとに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し込みを行う。承諾書は各校顧問が保管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大会参加を強要することがないよう配慮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発熱等の症状がみられる選手がいた場合、その選手の大会出場は認めない。大会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関しても各校顧問は選手の健康観察を徹底し、仮に発熱等が見られた場合は速や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かに帰宅させ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大会中の具体的な感染症対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無観客試合とする。会場への入場は選手、顧問、引率者、役員のみとする。会場へ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入場は学校毎とし、入口で顧問から生徒の健康状態を報告すること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競技会場において、手洗いや咳エチケット（マスクの着用）などの基本的な感染症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策を徹底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会場出入口には消毒液を設置し、トイレには石鹸を準備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参加者の手が触れる場所を定期的にアルコール消毒する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観覧席は密を避けるため、スペースを空けて着席させるとともに、応援は拍手のみ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６）定期的に換気を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７）更衣室の利用については短時間・少人数で利用するよう指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８）開閉会式は行わ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９）公共交通機関を利用して移動する際には、必ずマスクを着用するとともに、可能な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限り換気に努めること。また、乗車マナーを遵守すること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試合中の具体的な感染症対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各台にアルコール消毒液を準備し、選手及び審判は試合前後に手指消毒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選手同士および選手と審判の握手は行わ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タオルや飲料は共有を避け、個人のものを使用させ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４）日本卓球協会制定のガイドラインに沿った特別ルールを適用すること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4:00Z</dcterms:created>
  <dc:creator>雅浩 片岡</dc:creator>
  <dc:description/>
  <cp:keywords/>
  <dc:language>en-US</dc:language>
  <cp:lastModifiedBy>K14-1539</cp:lastModifiedBy>
  <dcterms:modified xsi:type="dcterms:W3CDTF">2020-09-18T03:24:00Z</dcterms:modified>
  <cp:revision>2</cp:revision>
  <dc:subject/>
  <dc:title/>
</cp:coreProperties>
</file>